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473075</wp:posOffset>
                </wp:positionV>
                <wp:extent cx="2933700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я Сормовского района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57.1pt;mso-wrap-distance-left:9.05pt;mso-wrap-distance-right:9.05pt;mso-wrap-distance-top:0pt;mso-wrap-distance-bottom:0pt;margin-top:37.25pt;mso-position-vertical-relative:page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8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дминистрация Сормовского района города Нижнего Новгород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3171825" cy="721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"/>
                              <w:gridCol w:w="4655"/>
                              <w:gridCol w:w="170"/>
                            </w:tblGrid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7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49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right="11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ям общеобразовательных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1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56.8pt;mso-wrap-distance-left:9pt;mso-wrap-distance-right:0pt;mso-wrap-distance-top:0pt;mso-wrap-distance-bottom:0pt;margin-top:3.1pt;mso-position-vertical-relative:text;margin-left:26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"/>
                        <w:gridCol w:w="4655"/>
                        <w:gridCol w:w="170"/>
                      </w:tblGrid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87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499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142" w:right="11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ще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ind w:left="142" w:right="11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7875</wp:posOffset>
                </wp:positionH>
                <wp:positionV relativeFrom="paragraph">
                  <wp:posOffset>84455</wp:posOffset>
                </wp:positionV>
                <wp:extent cx="1188720" cy="177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1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pt;mso-wrap-distance-left:9.05pt;mso-wrap-distance-right:9.05pt;mso-wrap-distance-top:0pt;mso-wrap-distance-bottom:0pt;margin-top:6.65pt;mso-position-vertical-relative:text;margin-left:61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61235</wp:posOffset>
                </wp:positionH>
                <wp:positionV relativeFrom="paragraph">
                  <wp:posOffset>84455</wp:posOffset>
                </wp:positionV>
                <wp:extent cx="1139190" cy="177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-05/01-12/3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4pt;mso-wrap-distance-left:9.05pt;mso-wrap-distance-right:9.05pt;mso-wrap-distance-top:0pt;mso-wrap-distance-bottom:0pt;margin-top:6.65pt;mso-position-vertical-relative:text;margin-left:1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-05/01-12/3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>_________________</w:t>
      </w:r>
      <w:r>
        <w:rPr>
          <w:lang w:val="en-US"/>
        </w:rPr>
        <w:t>__</w:t>
      </w:r>
      <w:r>
        <w:rPr/>
        <w:t>_ №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90420</wp:posOffset>
                </wp:positionH>
                <wp:positionV relativeFrom="paragraph">
                  <wp:posOffset>220980</wp:posOffset>
                </wp:positionV>
                <wp:extent cx="1139825" cy="177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4pt;mso-wrap-distance-left:9.05pt;mso-wrap-distance-right:9.05pt;mso-wrap-distance-top:0pt;mso-wrap-distance-bottom:0pt;margin-top:17.4pt;mso-position-vertical-relative:text;margin-left:16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220980</wp:posOffset>
                </wp:positionV>
                <wp:extent cx="756285" cy="176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3.9pt;mso-wrap-distance-left:9.05pt;mso-wrap-distance-right:9.05pt;mso-wrap-distance-top:0pt;mso-wrap-distance-bottom:0pt;margin-top:17.4pt;mso-position-vertical-relative:text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>На № _____________ от ____________________</w:t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41"/>
        <w:gridCol w:w="142"/>
      </w:tblGrid>
      <w:tr>
        <w:trPr>
          <w:trHeight w:val="170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итогов районной олимпиады по литературному чтению в 3-х классах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тогам районной</w:t>
        <w:tab/>
        <w:t xml:space="preserve"> олимпиады по литературному чтению в 3-х классах (05.11.2014) к членам жюри поступило обращение от мамы Волковой Ангелины – ученицы 3-го класса МБОУ СОШ № 84 с просьбой пересмотреть работу ее дочери. По данному факту члены жюри в составе Зайцевой М.В., Барцевич И.В., Михайловой И.В., Авериной Н.В.  повторно проверили работу Волковой А. и выявили техническую ошибку: в итоговой сумме выставленных баллов не были учтены баллы за задание № 10. Таким образом, общая сумма баллов составляет 12, 5 баллов, а не 9,5 как ранее было указанно в прото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жюри в итоговый протокол были внесены изменения, а Волкова Ангелина – ученица 3 класса МБОУ СОШ № 84 признана призером районной олимпиады по литературному чтению в 3-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токол районной олимпиады по литературному чтению     3 класс; на 2-л. в 1 экз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       Е.М.Поля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телькова </w:t>
      </w:r>
      <w:r>
        <w:rPr/>
        <w:t>229 04 51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ложение 1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 письму управления образования администрации Сормовского района г.Н.Новгорода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«___» _______2014г. № _____________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ой    олимпиады    по   литературному чт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3-х  классах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22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57"/>
        <w:gridCol w:w="1849"/>
        <w:gridCol w:w="1481"/>
        <w:gridCol w:w="868"/>
        <w:gridCol w:w="725"/>
        <w:gridCol w:w="1640"/>
        <w:gridCol w:w="204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шиф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.И. учащего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О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Макс. кол. ба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-во ба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бед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изё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.И.О. учител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-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пенко Анаста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гина Е.Б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-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жилова Людми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бедител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тантинова Я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-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ргаев Арте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зуб Т.Е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-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умова Екатер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раканова Т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-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колов Дании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зуб Т.Е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-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фанюк Соф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язнова О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-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кова Ангел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2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жева Г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-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итонова Елизав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кунова И.Н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-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ычева Еле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ленникова Е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-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злова Юл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злова С. Б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-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нецова Ан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. гимн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ликина О.К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-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стных Ал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уценко О.Ю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-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дионова Алис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ленникова Е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-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зарева Ир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лстова Л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-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иков Дании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йцева М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-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чкин Гле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убева О.Е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-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йкова Анаста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сова О.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-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нина Юл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инина А.Б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-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ыченко Любов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аева Н.Ю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-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харев Михаи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отушкина  Е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-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ебрякова Алис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йцева М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-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хов Семе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алова Н.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-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внис Богда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ница М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-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нина Юл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ифорова Н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-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лабина Ар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пшина С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-1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ина Вале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танова О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-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ирнова Юл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и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дина Л.Ю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-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икова  Еле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раканова Т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-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реница Ал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выдова Е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-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корева Екатер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зуб Т.Е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-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щина Ал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гова  И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2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-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ганова Крист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жева Г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-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ебедев Денис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жева Г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-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арихин Ива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тырева Е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-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ова Анаста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йцева М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6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-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реннова Елизав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евалдина А.Н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-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чнина Ан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аркина А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-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харов Кирил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ищева Н.О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-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всюткин Арте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гель О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-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оричев Его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ищева Н.О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-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ибанова Ма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стоварова В.Г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-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нова Кс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алова Н.Е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-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дведева Анаста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амонова И.П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-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ьникова Александ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тамонова И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-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лов Оле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инина А.Б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-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онин Ива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ьшова Е.Л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-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нязев Владими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льина Е.Е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-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ремченко Я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ифорова Н.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-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каилов Джабраи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нтелеева Е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-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льнов Андр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дина А.Ю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-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танова Дарь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ова Н.А.</w:t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</w:tabs>
      <w:ind w:firstLine="7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9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531" w:hanging="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284" w:leader="none"/>
      </w:tabs>
      <w:jc w:val="center"/>
    </w:pPr>
    <w:rPr>
      <w:b/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Lohit Hindi;MS Mincho"/>
      <w:kern w:val="2"/>
      <w:sz w:val="24"/>
      <w:szCs w:val="24"/>
      <w:lang w:bidi="hi-IN"/>
    </w:rPr>
  </w:style>
  <w:style w:type="paragraph" w:styleId="Style13">
    <w:name w:val="Без интервала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basedOn w:val="Normal"/>
    <w:qFormat/>
    <w:pPr>
      <w:spacing w:before="100" w:after="100"/>
    </w:pPr>
    <w:rPr>
      <w:sz w:val="24"/>
      <w:szCs w:val="24"/>
    </w:rPr>
  </w:style>
  <w:style w:type="paragraph" w:styleId="Aligncenter">
    <w:name w:val="align-cent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55:00Z</dcterms:created>
  <dc:creator>Chel</dc:creator>
  <dc:description/>
  <cp:keywords/>
  <dc:language>en-US</dc:language>
  <cp:lastModifiedBy>Ученик</cp:lastModifiedBy>
  <cp:lastPrinted>2014-04-14T15:06:00Z</cp:lastPrinted>
  <dcterms:modified xsi:type="dcterms:W3CDTF">2014-12-24T06:38:00Z</dcterms:modified>
  <cp:revision>33</cp:revision>
  <dc:subject/>
  <dc:title> </dc:title>
</cp:coreProperties>
</file>