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473075</wp:posOffset>
                </wp:positionV>
                <wp:extent cx="2933700" cy="725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72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я Сормовского района города Нижнего Новгор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57.1pt;mso-wrap-distance-left:9.05pt;mso-wrap-distance-right:9.05pt;mso-wrap-distance-top:0pt;mso-wrap-distance-bottom:0pt;margin-top:37.25pt;mso-position-vertical-relative:page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8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дминистрация Сормовского района города Нижнего Новгород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3171825" cy="721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"/>
                              <w:gridCol w:w="4655"/>
                              <w:gridCol w:w="170"/>
                            </w:tblGrid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7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49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right="11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ям общеобразовательных организац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1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56.8pt;mso-wrap-distance-left:9pt;mso-wrap-distance-right:0pt;mso-wrap-distance-top:0pt;mso-wrap-distance-bottom:0pt;margin-top:3.1pt;mso-position-vertical-relative:text;margin-left:26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"/>
                        <w:gridCol w:w="4655"/>
                        <w:gridCol w:w="170"/>
                      </w:tblGrid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87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499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142" w:right="11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бще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ind w:left="142" w:right="11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77875</wp:posOffset>
                </wp:positionH>
                <wp:positionV relativeFrom="paragraph">
                  <wp:posOffset>84455</wp:posOffset>
                </wp:positionV>
                <wp:extent cx="1188720" cy="177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11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4pt;mso-wrap-distance-left:9.05pt;mso-wrap-distance-right:9.05pt;mso-wrap-distance-top:0pt;mso-wrap-distance-bottom:0pt;margin-top:6.65pt;mso-position-vertical-relative:text;margin-left:61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7.1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61235</wp:posOffset>
                </wp:positionH>
                <wp:positionV relativeFrom="paragraph">
                  <wp:posOffset>84455</wp:posOffset>
                </wp:positionV>
                <wp:extent cx="1139190" cy="177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-05/01-12/28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4pt;mso-wrap-distance-left:9.05pt;mso-wrap-distance-right:9.05pt;mso-wrap-distance-top:0pt;mso-wrap-distance-bottom:0pt;margin-top:6.65pt;mso-position-vertical-relative:text;margin-left:17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6-05/01-12/28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  <w:t>_________________</w:t>
      </w:r>
      <w:r>
        <w:rPr>
          <w:lang w:val="en-US"/>
        </w:rPr>
        <w:t>__</w:t>
      </w:r>
      <w:r>
        <w:rPr/>
        <w:t>_ № 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90420</wp:posOffset>
                </wp:positionH>
                <wp:positionV relativeFrom="paragraph">
                  <wp:posOffset>220980</wp:posOffset>
                </wp:positionV>
                <wp:extent cx="1139825" cy="177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14pt;mso-wrap-distance-left:9.05pt;mso-wrap-distance-right:9.05pt;mso-wrap-distance-top:0pt;mso-wrap-distance-bottom:0pt;margin-top:17.4pt;mso-position-vertical-relative:text;margin-left:16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220980</wp:posOffset>
                </wp:positionV>
                <wp:extent cx="756285" cy="1765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3.9pt;mso-wrap-distance-left:9.05pt;mso-wrap-distance-right:9.05pt;mso-wrap-distance-top:0pt;mso-wrap-distance-bottom:0pt;margin-top:17.4pt;mso-position-vertical-relative:text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  <w:t>На № _____________ от ____________________</w:t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41"/>
        <w:gridCol w:w="142"/>
      </w:tblGrid>
      <w:tr>
        <w:trPr>
          <w:trHeight w:val="170" w:hRule="exact"/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5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районной олимпиады по литературному чтению в 3-4-х классах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05 ноября 2014 года состоялась районная олимпиада по литературному чтению в 3-4-х класс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м Вам протокол итогов районной олимпиады по литературному чтению в 4-х классах (приложение № 1) и протокол итогов районной олимпиады по литературному чтению в 3-х классах (приложение №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Сормовского района выражает благодарность Феоктистовой Т.А. – директору МБОУ СОШ № 117 за предоставление базы своего учреждения для проведения районного мероприятия; Измайловой И.Н. – заместителю директора по учебной работе МБОУ СОШ № 117 за организационное сопровождение районной олимпиады; Зайцевой М.В. – руководителю районного методического объединения учителей начальных классов за организацию и проведение районной олимпиады; членам жюри (приложение №3); педагогам, подготовившим победителей и призеров районной олимпиа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йонной олимпиады по литературному чтению в 3 – 4-х классах победители и призеры будут награждены поощрительными грамотами управления образова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токол районной олимпиады по литературному чтению     4 класс; на 2-л. в 1 экз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токол районной олимпиады по литературному чтению     4 класс; на 2-л. в 1 экз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писок членов жюри районной олимпиады по литературному чтению     на 1-л. в 1 экз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        Е.М.Поля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телькова </w:t>
      </w:r>
      <w:r>
        <w:rPr/>
        <w:t>229 04 51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ложение 1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 письму управления образования администрации Сормовского района г.Н.Новгорода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«___» _______2014г. № _____________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йонной    олимпиады    по   литературному чт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 класса  от    05.11.2014г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1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05"/>
        <w:gridCol w:w="2511"/>
        <w:gridCol w:w="661"/>
        <w:gridCol w:w="1056"/>
        <w:gridCol w:w="712"/>
        <w:gridCol w:w="1209"/>
        <w:gridCol w:w="233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шиф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.И. учащегос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О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Макс. кол. ба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-во ба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беди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изё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.И.О. учител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-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занская Елизав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укова Н.Н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-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аницкий Георг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кифорова Н.А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-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рдеев Михаи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льцова Л.И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-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тровская Софь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укова Н.Н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-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естакова Дарь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айлова И.Н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-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трунина Диан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кратова Л.А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-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улёва Мар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рякова Е.Н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-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уляева Мар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ябликова Н.А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-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выдова Наталь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исимова М.А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-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нин Его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айлова И.Н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-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ьшакова Александ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имн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рцунова Н.В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-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ысуева Ари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врина О.А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-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ыбаков Васил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приянова О.Н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-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нюшкова Кристи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приянова О.Н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-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кович Иль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брошнова Е.Г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-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лтыкова Нелл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ёлокова М.В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-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рбакова Мар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руллина Е.Г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-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лёва Екатери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колова Н.Ф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-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рафиева Адел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харева М.Н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-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нев Ива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харева М.Н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-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бдуллаева Лоли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итова Е.В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-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болкина Алё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игорьева М.Н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-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монов Ники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ин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нтова С.К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-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ыкова Анастас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и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рцунова Н.В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-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уменко Ники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вушкина В.Н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-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дведева Ан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юзина К.П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-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лачева Екатери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дионова Е.Н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-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розов Дмитр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мкина Н.М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-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уваина Зла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евалдина А.Н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-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рышева Еле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ищенко Е.Г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1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-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еликов Владисла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арова Е.В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-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ыстрых Александ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рокина Е.Б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-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ёмин Оле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ищёва Е.А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-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ялова Анастас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рашова В.Н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5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-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дрин Иль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юзина К.П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-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урова Екатери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дионова Е.Н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-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апанова Алё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мкина Н.М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-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ышева Кс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дова М.Н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-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шян Лусен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ушина О.П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-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орожная Дарь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хеева М.В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-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лесина Валер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саткина   Н.С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-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щенкова Анастас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дова М.Н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-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дин Андр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зина О.В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-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уянова Али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етова О.В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-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ев Евг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искина И.Н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-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ишева Любов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атенышева Е.Е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-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селова Али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саткина Н.С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-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ленова Оль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лисеева Г.В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-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нухина Я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исимова М. А.</w:t>
            </w:r>
          </w:p>
        </w:tc>
      </w:tr>
    </w:tbl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ложение 2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 письму управления образования администрации Сормовского района г.Н.Новгорода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«___» _______2014г. № _____________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ной    олимпиады    по   литературному чт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 класса  от    05.11.2014г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22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857"/>
        <w:gridCol w:w="1849"/>
        <w:gridCol w:w="1481"/>
        <w:gridCol w:w="868"/>
        <w:gridCol w:w="725"/>
        <w:gridCol w:w="1640"/>
        <w:gridCol w:w="204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шиф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.И. учащего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О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Макс. кол. ба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-во ба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беди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изё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.И.О. учител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-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пенко Анаста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гина Е.Б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-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ожилова Людмил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бедитель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тантинова Я.А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-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ргаев Арте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зуб Т.Е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-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умова Екатери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раканова Т.А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-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колов Дании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зуб Т.Е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-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фанюк Соф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язнова О.В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-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ритонова Елизав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кунова И.Н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-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ычева Еле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ленникова Е.В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-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злова Юл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злова С. Б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-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нецова Ан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. гимн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ликина О.К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-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стных Али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уценко О.Ю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-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дионова Алис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ленникова Е.В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-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зарева Ири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лстова Л.В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-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риков Дании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йцева М.В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-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чкин Глеб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лубева О.Е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-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йкова Анаста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сова О.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-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нина Юл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инина А.Б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-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зыченко Любов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аева Н.Ю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-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харев Михаи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отушкина  Е.В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-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ебрякова Алис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йцева М.В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-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лкова Ангели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жева Г.В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-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хов Семе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алова Н.Е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-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внис Богда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ница М.В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-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нина Юл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кифорова Н.А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-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лабина Ари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пшина С.В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-10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ина Валер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танова О.А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-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ирнова Юл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и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дина Л.Ю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-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икова  Еле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раканова Т.А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-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реница Али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выдова Е.А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-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корева Екатери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зуб Т.Е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-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щина Али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гова  И.А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2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-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ганова Кристи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жева Г.В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-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ебедев Денис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жева Г.В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-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арихин Ива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тырева Е.А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-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ова Анаста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йцева М.В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6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-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реннова Елизав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евалдина А.Н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-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учнина Ан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аркина А.А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-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харов Кирил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ищева Н.О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-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всюткин Арте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гель О.В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-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горичев Его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ищева Н.О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-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ибанова Мар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устоварова В.Г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-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нова Кс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алова Н.Е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-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дведева Анаста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амонова И.П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-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ьникова Александ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тамонова И.А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-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лов Оле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инина А.Б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-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онин Ива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ьшова Е.Л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-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нязев Владими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льина Е.Е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-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ремченко Я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кифорова Н.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-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каилов Джабраи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нтелеева Е.А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-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льнов Андр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дина А.Ю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-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станова Дарь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ова Н.А.</w:t>
            </w:r>
          </w:p>
        </w:tc>
      </w:tr>
    </w:tbl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ложение 3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 письму управления образования администрации Сормовского района г.Н.Новгорода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«___» _______2014г. № _____________</w:t>
            </w:r>
          </w:p>
        </w:tc>
      </w:tr>
    </w:tbl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членов жюри по литературному чт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560" w:leader="none"/>
        </w:tabs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Зябликова Наталья Александровна  - МБОУ СОШ № 85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560" w:leader="none"/>
        </w:tabs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Козлова Светлана Борисовна  - МБОУ гимназия № 80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560" w:leader="none"/>
        </w:tabs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Целищева Надежда Олеговна  - МБОУ СОШ № 78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560" w:leader="none"/>
        </w:tabs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Михайлова Ирина Вячеславовна  - МБОУ СОШ № 26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560" w:leader="none"/>
        </w:tabs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Марушина Ольга Петровна  - МБОУ СОШ № 76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560" w:leader="none"/>
        </w:tabs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Шилова Елена Станиславовна  - МБОУ СОШ № 9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560" w:leader="none"/>
        </w:tabs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Носова Ольга Венальевна  - МБОУ СОШ № 77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560" w:leader="none"/>
        </w:tabs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Куликова Валентина Павловна  - МБОУ СОШ № 27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560" w:leader="none"/>
        </w:tabs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Зайцева Наталья Александровна  - МБОУ СОШ № 84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560" w:leader="none"/>
        </w:tabs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ва Наталья Александровна  - МБОУ СОШ № 156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560" w:leader="none"/>
        </w:tabs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Кузнецова Татьяна Федоровна  - МБОУ СОШ № 141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560" w:leader="none"/>
        </w:tabs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ерина Нина Викторовна  - МБОУ СОШ № 183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560" w:leader="none"/>
        </w:tabs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ица Мария Владимировна  - МБОУ СОШ № 81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560" w:leader="none"/>
        </w:tabs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цевич Ирина Вениаминовна  - МБОУ СОШ № 117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560" w:leader="none"/>
        </w:tabs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рякова Елена Николаевна - лицей № 82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560" w:leader="none"/>
        </w:tabs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илина Ольга Евгеньевна -  школа-интернат № 4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560" w:leader="none"/>
        </w:tabs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Зайцева Марина Владимировна -  МБОУ прогимназия № 4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7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8" w:leader="none"/>
      </w:tabs>
      <w:ind w:firstLine="7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9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531" w:hanging="0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284" w:leader="none"/>
      </w:tabs>
      <w:jc w:val="center"/>
    </w:pPr>
    <w:rPr>
      <w:b/>
      <w:sz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Lohit Hindi;MS Mincho"/>
      <w:kern w:val="2"/>
      <w:sz w:val="24"/>
      <w:szCs w:val="24"/>
      <w:lang w:bidi="hi-IN"/>
    </w:rPr>
  </w:style>
  <w:style w:type="paragraph" w:styleId="Style13">
    <w:name w:val="Без интервала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basedOn w:val="Normal"/>
    <w:qFormat/>
    <w:pPr>
      <w:spacing w:before="100" w:after="100"/>
    </w:pPr>
    <w:rPr>
      <w:sz w:val="24"/>
      <w:szCs w:val="24"/>
    </w:rPr>
  </w:style>
  <w:style w:type="paragraph" w:styleId="Aligncenter">
    <w:name w:val="align-center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55:00Z</dcterms:created>
  <dc:creator>Chel</dc:creator>
  <dc:description/>
  <cp:keywords/>
  <dc:language>en-US</dc:language>
  <cp:lastModifiedBy>Ученик</cp:lastModifiedBy>
  <cp:lastPrinted>2014-04-14T15:06:00Z</cp:lastPrinted>
  <dcterms:modified xsi:type="dcterms:W3CDTF">2014-12-24T06:38:00Z</dcterms:modified>
  <cp:revision>31</cp:revision>
  <dc:subject/>
  <dc:title> </dc:title>
</cp:coreProperties>
</file>