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sz w:val="24"/>
          <w:szCs w:val="24"/>
        </w:rPr>
        <w:t>Данное приложение содержит билеты с вопросами, сгруппированные по темам, относящиеся к событиям и лицам периода 1941-1942, 1943, 1944, 1945 годов. Задания на соревнованиях будут сгруппированы иначе. В каждом билете будут содержаться по 3 вопроса, относящиеся к периоду 1941-1942 года, по 3 вопроса периода 1943 года, по 3 вопроса периода 1944 года и 1 вопрос периода 1945 года, итого по 10 вопросов в каждом билете. Все вопросы будут взяты из предложенных ниже.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Вопросы, относящиеся к периоду 1941-1942 г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Знаменитый плакат-воззвание  начала Великой Отечественной войны: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«Родина-Мать зовет!»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«Ни шагу назад!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«Наше дело правое!»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2. Выберите из списка событие, произошедшее в 1941 г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двиг В. В. Талалихин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Сталинградская битв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оборона Дома Павло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Выберите из списка событие, произошедшее в 1942 г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одвиг А. П. Маресьева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оборона Брестской крепости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подвиг героев-панфиловце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Выразите согласие (или несогласие) с утвержд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орога жизни» - единственный путь, проходивший по льду Ладожского озера, который связывал осажденный немцами Сталинград с незахваченной территорией ССС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да. </w:t>
      </w:r>
      <w:r>
        <w:rPr>
          <w:b/>
          <w:sz w:val="24"/>
          <w:szCs w:val="24"/>
        </w:rPr>
        <w:t>2. нет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Расположите в хронологической последовательности события 1941-1942  год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чало Сталинградской битв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двиг героев-панфиловцев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 начало обороны Одессы и Севастополя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2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. Наступление Красной Армии под Сталинградом началось в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ноябре 1941 г.,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ноябре 1942 г.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мае 1942 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. В. В. Талалихин совершил свой подвиг в боях: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од Москвой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под Харьково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под Сталинградо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8. Этот человек, юный партизан-разведчик, именем которого был назван город: </w:t>
      </w:r>
    </w:p>
    <w:p>
      <w:pPr>
        <w:pStyle w:val="Normal"/>
        <w:tabs>
          <w:tab w:val="clear" w:pos="708"/>
          <w:tab w:val="left" w:pos="3120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А. П. Чекалин. 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М. И. Кошкин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М. И. Калинин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9. Великая Отечественная война за ее оборонительный, справедливый для советского народа характер получила в народе назва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«мировая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«священна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«патриотическая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 Исключите лишний вариант  из переч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 оружия, применяемые Красной Армией в годы Великой Отечественной войны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истолет-пулемет Г. С. Шпаги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танковый пулемет В. А. Дегтяре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истолет-пулемет С. А. Коровина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интовка Х. Берд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Советский композитор, посвятивший свою симфонию героям блокадного Ленинграда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А. И. Хачатурян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Д. Д.  Шостакович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М. И. Блантер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Выберите из списка событие, произошедшее в 1941 г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Начало битвы за Кавказ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начало обороны Одессы и Севастополя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Сталинградская бит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Выберите из списка событие, произошедшее в 1942 г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Оборона Брестской крепости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начало блокады Ленинграда,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орона Дома Павло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Выразите согласие (или несогласие) с утвержд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 Ф. Гастелло совершил воздушный таран, направив самолет на колонну вражеских танков, во время битвы за Моск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да. </w:t>
      </w:r>
      <w:r>
        <w:rPr>
          <w:b/>
          <w:sz w:val="24"/>
          <w:szCs w:val="24"/>
        </w:rPr>
        <w:t>2. не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Расположите в хронологической последовательности события 1941-1942  годов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Начало битвы за Кавказ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Оборона Брестской крепости.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3. Подвиг героев-панфиловцев.</w:t>
      </w:r>
    </w:p>
    <w:p>
      <w:pPr>
        <w:pStyle w:val="Normal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3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. В. В. Талалихин совершил таран в ночном бою в период битвы: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за Моск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талинградской битв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моленского сраже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. Памятник «Воин-Освободитель» работы скульптора Е. В. Вучетича установлен в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Москве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Варшаве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Берлин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8. Этот человек, юный партизан-разведчик, именем которого был назван город: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. П. Чекали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М. И. Кошки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М. И. Калинин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9. За героизм советских тружеников тыла в 1945 году был учреждена награда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орден Ленина,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медаль «За доблестный труд»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медаль «Ветеран труда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 Исключите лишний вариант  из перечня.</w:t>
      </w:r>
    </w:p>
    <w:p>
      <w:pPr>
        <w:pStyle w:val="Normal"/>
        <w:rPr/>
      </w:pPr>
      <w:r>
        <w:rPr>
          <w:sz w:val="24"/>
          <w:szCs w:val="24"/>
        </w:rPr>
        <w:t xml:space="preserve">Советские воины, удостоившиеся звания Героя Советского Союза за подвиги в период 1941-1942 годов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В. В. Талалихин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Н. Ф. Гастелло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 А. П. Маресьев.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. Н. Нест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Советский летчик, одним из первых совершивший таран колонны вражеской техник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. П. Маресьев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. Ф. Гастелл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А. И. Покрышкин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Выберите из списка событие, произошедшее в 1941 г.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оенный парад на Красной площад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Оборона Мамаева курган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Издание приказа № 227 («Ни шагу назад!»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Выберите из списка событие, произошедшее в 1942 г.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талинградская битв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Подвиг героев-панфиловце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Смоленское сражен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Выразите согласие (или несогласие) с утвержд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годы войны композитор Д. Д. Шостакович написал симфонию, посвященную героям осажденного Ленинграда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1. да.</w:t>
      </w:r>
      <w:r>
        <w:rPr>
          <w:sz w:val="24"/>
          <w:szCs w:val="24"/>
        </w:rPr>
        <w:t xml:space="preserve"> 2. не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Расположите в хронологической последовательности события 1941-1942  годов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Подвиг героев-панфиловцев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Оборона Брестской крепости.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3.Сталинградская битва.</w:t>
      </w:r>
    </w:p>
    <w:p>
      <w:pPr>
        <w:pStyle w:val="Normal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. Военный парад на Красной площади состоялся: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в ноябре 1941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в июле 1941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в июле 1942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. Памятник «Разорванное кольцо» посвящен подвигу города-героя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Сталинграда,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Ленинграда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Смоленск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8. Этот человек руководил обороной Брестской крепости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В. В. Талалихин,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. М. Гаврилов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А. П. Маресье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9. Победа в этой битве знаменовала крах плана молниеносной войны против СССР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талинградская битва,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битва за Москву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борона Одесс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0. Исключите лишний вариант  из перечня. Советские конструкторы времен Великой Отечественной войны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Г. С. Шпагин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М. Т. Калашников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 В. В. Злобин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В. В. Ильюш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Советский солдат, который стал известен тем, что пожертвовал собой, закрыв вражеское гнездо своей грудью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Я. Ф. Павлов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. М. Матрос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А. И. Родимце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Выберите из списка событие, произошедшее в 1941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Подвиг А. П. Маресьева,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начало битвы за Москву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Сталинградская бит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Выберите из списка событие, произошедшее в 1942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Подвиг героев-панфиловцев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здание приказа № 227 («Ни шагу назад!»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оборона Брестской крепо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Выразите согласие (или несогласие) с утвержд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тиллерийская установка «Катюша» была впервые применена летом 1941 на подступах к Ленинграду и в Смоленском сражении.</w:t>
      </w:r>
    </w:p>
    <w:p>
      <w:pPr>
        <w:pStyle w:val="Normal"/>
        <w:rPr/>
      </w:pPr>
      <w:r>
        <w:rPr>
          <w:b/>
          <w:sz w:val="24"/>
          <w:szCs w:val="24"/>
        </w:rPr>
        <w:t>1. да.</w:t>
      </w:r>
      <w:r>
        <w:rPr>
          <w:sz w:val="24"/>
          <w:szCs w:val="24"/>
        </w:rPr>
        <w:t xml:space="preserve"> 2. не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Расположите в хронологической последовательности события 1941-1942  годов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Военный парад на Красной площади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Оборона Мамаева кургана. 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3. Оборона Брестской крепости.</w:t>
      </w:r>
    </w:p>
    <w:p>
      <w:pPr>
        <w:pStyle w:val="Normal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. Приказ № 227 («Ни шагу назад!») был издан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в июле 1941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в июле 1942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в октябре 1942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. Памятник «Воин-Освободитель» работы скульптора Е. В. Вучетича установлен в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Москве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Варшаве,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Берлин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8. Этот человек возглавлял группу воинов-панфиловцев, защищавших Москву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А. С. Яковле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А. М. Матросов,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. Г. Клочков.</w:t>
      </w:r>
    </w:p>
    <w:p>
      <w:pPr>
        <w:pStyle w:val="Normal"/>
        <w:rPr/>
      </w:pPr>
      <w:r>
        <w:rPr>
          <w:i/>
          <w:sz w:val="24"/>
          <w:szCs w:val="24"/>
        </w:rPr>
        <w:t xml:space="preserve">9. Контрнаступление Красной армии в этой битве знаменовало начало «коренного перелома» в Великой Отечественной войне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битва за Москву,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талинградская битва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оборона Севастополя.</w:t>
      </w:r>
    </w:p>
    <w:p>
      <w:pPr>
        <w:pStyle w:val="Normal"/>
        <w:rPr/>
      </w:pPr>
      <w:r>
        <w:rPr>
          <w:i/>
          <w:sz w:val="24"/>
          <w:szCs w:val="24"/>
        </w:rPr>
        <w:t xml:space="preserve">10. Исключите лишний вариант  из перечня. Пионеры-герои Великой Отечественной войны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Марат Казей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Валя Котик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 Леня Голиков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авлик Мороз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Советская школьница, сумевшая  выдержать испытания периода блокады Ленинград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ина Портно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аня Савич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оя Космодемьянска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Выберите из списка событие, произошедшее в 194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Наступление Красной армии под Сталинград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борона Дома Павлов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енный парад на Красной площад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Выберите из списка событие, произошедшее в 1942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Подвиг Н. Ф. Гастелло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начало битвы за Москву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орона Мамаева курган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Выразите согласие (или несогласие) с утвержд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ским летчиком, Трижды Героем Советского Союза был И. Н. Кожедуб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да.</w:t>
      </w:r>
      <w:r>
        <w:rPr>
          <w:sz w:val="24"/>
          <w:szCs w:val="24"/>
        </w:rPr>
        <w:t xml:space="preserve"> 2. не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Расположите в хронологической последовательности события 1941-1942  год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орона Мамаева курга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двиг Н. Ф. Гастелло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 Битва за Москву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3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. Блокада Ленинграда началась: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1. в сентябре 1941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сентябре 194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в мае 1942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. Памятник «Родина-Мать» установлен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Москве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Вязьме,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 Волгоград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8.  Этот человек руководил обороной одноименного дома в период Сталинградской битвы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Н. Ф. Гастелл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И. В. Панфилов,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Я. Ф. Павл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9. Этот город выдерживал вражескую осаду более двух лет: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Новороссийск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 Сталинград,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Ленинград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 Исключите лишний вариант  из переч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ские деятели культуры и искусства времен Великой Отечественной войны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К. М. Симонов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В. А. Гергиев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 Д. Д. Шостакович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М. Н. Берне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Советский военачальник, четырежды Герой Советского Союза, сумевший в 1941 г. удержать Ленинград от захвата: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Г. К. Жуков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И. С. Конев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К. К. Рокоссовски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Выберите из списка событие, произошедшее в 1941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моленское сражение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оборона Дома Павлов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наступление Красной Армии под Сталинград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Выберите из списка событие, произошедшее в 1942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орона Мамаева курган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военный парад на Красной площад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начало блокады Ленингра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Выразите согласие (или несогласие) с утвержд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обретателем танка Т-34 был  В. В. Ильюш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да. </w:t>
      </w:r>
      <w:r>
        <w:rPr>
          <w:b/>
          <w:sz w:val="24"/>
          <w:szCs w:val="24"/>
        </w:rPr>
        <w:t>2. не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Расположите в хронологической последовательности события 1941-1942  год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орона Брестской крепости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талинградская битва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 Подвиг В. В. Талалихина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3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. Бессмертный подвиг героев-панфиловцев относится к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июлю 1941 г.,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ноябрю 1941 г.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августу 1942 г.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. Д. Д. Шостакович - советский композитор, работавший в первые месяцы войны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в Сталинграде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в Бресте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 Ленинград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8. Этот человек создал знаменитый танк Т-34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М. Т. Калашников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М. И. Кошкин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Г. С. Шпагин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9. Эти герои ценой своих жизней сдержали продвижение танковой колонны противников в одной из величайших битв войны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герои Краснодон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панфиловцы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ворошиловцы.</w:t>
      </w:r>
    </w:p>
    <w:p>
      <w:pPr>
        <w:pStyle w:val="Normal"/>
        <w:rPr/>
      </w:pPr>
      <w:r>
        <w:rPr>
          <w:i/>
          <w:sz w:val="24"/>
          <w:szCs w:val="24"/>
        </w:rPr>
        <w:t xml:space="preserve">10. Исключите лишний вариант  из перечня. Награды времен Великой Отечественной войны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Орден Суворов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Орден Кутузова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рден Святой Екатерины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Орден Отечественной вой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Слова «Умираю, но не сдаюсь! Прощай Родина!» принадлежат защитнику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Одессы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Брестской крепост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Москв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Выберите из списка событие, произошедшее в 1941 г.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Подвиг А. П. Маресьев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начало Коренного перелома в войне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двиг Н. Ф. Гастелл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Выберите из списка событие, произошедшее в 1942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Подвиг героев-панфиловцев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Оборона Брестской крепости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двиг  А. П. Маресье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Выразите согласие (или несогласие) с утвержд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ским летчиком, удостоившимся звания Героя СССР дважды, был А. И. Покры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да. </w:t>
      </w:r>
      <w:r>
        <w:rPr>
          <w:b/>
          <w:sz w:val="24"/>
          <w:szCs w:val="24"/>
        </w:rPr>
        <w:t>2. нет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Расположите в хронологической последовательности события 1941-1942  год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ервое применение артиллерийской установки «Катюш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талинградская битва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 Оборона Брестской крепости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. Подвиг Н. Ф. Гастелло относится к: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июню 1941 г.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июню 1942 г.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сентябрю 1942 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. Герои-панфиловцы совершили  свой бессмертный подвиг в битве: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за Москв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за Ленинград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в Сталинградской битв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8. Этот человек создал знаменитый пистолет-пулемет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. С. Яковлев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Г. С. Шпаги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. А. Лавочкин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9. Гарнизон этой крепости  в течение полутора месяцев  сдерживал наступление немецко-фашистской армии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Лиепая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Брес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Владимир Волынски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0. Исключите лишний вариант  из перечня. События периода Московской битвы: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орона Мамаева курган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подвиг героев-панфиловцев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 военный парад на Красной площад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оборона Ту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Советский летчик, сумевший вернуться в строй после потери обеих ног: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А. П. Маресьев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В. Г. Клочков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И. В. Панфил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Выберите из списка событие, произошедшее в 1941 г.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Подвиг снайпера В. Г. Зайцева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двиг Н. Ф. Гастелл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начало наступления Красной Армии под Сталинград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Выберите из списка событие, произошедшее в 1942 г.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Начало  битвы за Кавказ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начало битвы за Москву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подвиг героев-панфиловце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Выразите согласие (или несогласие) с утвержд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ова «Велика Россия, а отступать некуда – позади Москва!» приписываются сержанту Я. Ф. Павло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да. </w:t>
      </w:r>
      <w:r>
        <w:rPr>
          <w:b/>
          <w:sz w:val="24"/>
          <w:szCs w:val="24"/>
        </w:rPr>
        <w:t>2. нет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Расположите в хронологической последовательности события 1941-1942  год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чало блокады Ленингра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Издание приказа № 227 («Ни шагу назад!»)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 Оборона Брестской крепости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. Наступление Красной Армии под Москвой началось в: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екабре 1941 г.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сентябре 1941 г.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декабре 1942 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. Мамаев курган находится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в Новороссийске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в Кишиневе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 Сталинград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8. Этот человек -  известный авиаконструктор времен Великой Отечественной войны: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. А. Лавочкин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. А. Дегтярев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М. И. Кошкин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9. Сражение, в котором Красной Армии ценой больших потерь удалось задержать продвижение фашистских войск к Москве: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талинградская битва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моленское сраже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ражение под Харьковом.</w:t>
      </w:r>
    </w:p>
    <w:p>
      <w:pPr>
        <w:pStyle w:val="Normal"/>
        <w:rPr/>
      </w:pPr>
      <w:r>
        <w:rPr>
          <w:i/>
          <w:sz w:val="24"/>
          <w:szCs w:val="24"/>
        </w:rPr>
        <w:t xml:space="preserve">10. Исключите лишний вариант  из перечня. События периода Сталинградской битвы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орона «Дома Павлова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орона Мамаева кургана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двиг героев-панфиловце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издание приказа № 227 (известного в народе как приказ «Ни шагу назад!»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Снайпер, лично уничтоживший около 200 гитлеровцев, которому принадлежат легендарные слова «За Волгой для нас земли нет!»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И. В. Панфилов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Н. Ф. Гастелло,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. Г. Зайце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Выберите из списка событие, произошедшее в 1941 г.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двиг героев-панфиловце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Сталинградская битв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подвиг А. П. Маресье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Выберите из списка событие, произошедшее в 1942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орона Дома Павлов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оборона Брестской крепост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подвиг Н. Ф. Гастелл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Выразите согласие (или несогласие) с утвержд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П. Маресьев – советский летчик, который, потеряв обе ноги после тяжелого ранения, сумел вернуться в строй.</w:t>
      </w:r>
    </w:p>
    <w:p>
      <w:pPr>
        <w:pStyle w:val="Normal"/>
        <w:rPr/>
      </w:pPr>
      <w:r>
        <w:rPr>
          <w:b/>
          <w:sz w:val="24"/>
          <w:szCs w:val="24"/>
        </w:rPr>
        <w:t>1. да.</w:t>
      </w:r>
      <w:r>
        <w:rPr>
          <w:sz w:val="24"/>
          <w:szCs w:val="24"/>
        </w:rPr>
        <w:t xml:space="preserve"> 2. нет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Расположите в хронологической последовательности события 1941-1942  год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одвиг  Н. Ф. Гастелл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чало битвы за Кавказ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 военный парад на Красной площади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3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. Сталинградская битва началась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в июле 1941 г.,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в июле 1942 г.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в ноябре 1942 г.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. «Дорога жизни» проходила по льду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Чудского озера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Ильменского озера,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Ладожского озер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8. Этот человек – известный поэт и писатель времен Великой Отечественной войны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. И. Блантер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Д. Д. Шостакович,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. М. Симон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9. Города-герои, в 1941-1942 гг. сдерживающие продвижение немецко-фашистских войск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Грозный и Баку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десса и Севастополь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Воронеж и Харьков.</w:t>
      </w:r>
    </w:p>
    <w:p>
      <w:pPr>
        <w:pStyle w:val="Normal"/>
        <w:rPr/>
      </w:pPr>
      <w:r>
        <w:rPr>
          <w:i/>
          <w:sz w:val="24"/>
          <w:szCs w:val="24"/>
        </w:rPr>
        <w:t xml:space="preserve">10. Исключите лишний вариант  из перечня. Города-герои: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мс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оск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талинград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де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Антифашистская подпольная организация периода Великой Отечественной войны, действовавшая в городе Краснодон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«Юные мстители»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«Красная гвардия»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«Молодая гвардия»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Выберите из списка событие, произошедшее в 1941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Подвиг снайпера В. Г. Зайцев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оборона Дома Павлова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орона Брестской крепо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Выберите из списка событие, произошедшее в 1942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орона Мамаева кургана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начало битвы за Москву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военный парад на Красной площад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Выразите согласие (или несогласие) с утвержд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тегической высотой, за которую шли ожесточенные бои во время битвы за Москву, был Мамаев кург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да. </w:t>
      </w:r>
      <w:r>
        <w:rPr>
          <w:b/>
          <w:sz w:val="24"/>
          <w:szCs w:val="24"/>
        </w:rPr>
        <w:t>2. нет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Расположите в хронологической последовательности события 1941-1942  год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ступление советской армии под Москв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двиг Н. Ф. Гастелло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 Окружение 6 немецкой армии под Сталинградом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. Оборона Брестской крепости началась в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июне 1942 г.,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июне 1941г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сентябре 1941 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. Знаменитый «Дом Павлова» находится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в Санкт-Петербурге.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2. в Волгограде (бывшем Сталинграде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в Калининград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8. Этот человек – известный поэт и писатель времен Великой Отечественной войны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. И. Бланте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. Д. Шостакович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. М. Симон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9. Сдерживанию отступления Красной Армии в 1942 году способствовало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дение военного парада на Красной площад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здание Ставки Верховного Главнокомандования,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здание приказа № 227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10. Исключите лишний вариант  из перечня. Модели техники, применяемые Красной Армией в годы Великой Отечественной войны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анк Т-34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амолет Ил-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иномет «Катюша»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кетный комплекс «Штурм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относящиеся к периоду 1943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Советская операция по снятию блокады Ленинграда: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«Искра»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«Уран»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«Багратион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Выберите из списка событие, произошедшее в первой половине 1943 г.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Операция «Искра»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преодоление «Восточного вала»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освобождение Орла и Белгор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Выберите из списка событие, произошедшее во второй половине 1943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Разгром немецко-фашистских войск под Курском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операция «Искра»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 разгром немецко-фашистских войск под Сталинградо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 Сражение под Прохоровкой состоялось: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в июле 1943 г.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в марте 1943 г.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в августе 1943 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Расположите в хронологической последовательности события 1943  год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Капитуляция 6 армии генерал-фельдмаршала Ф. Паулюс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сражение под Прохоровк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снятие блокады Ленинграда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. Выразите согласие (или несогласие) с утверждени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1942-1943 годах в городе  Новороссийск действовала подпольная антифашистская организация – «Молодая гвард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да.  </w:t>
      </w:r>
      <w:r>
        <w:rPr>
          <w:b/>
          <w:sz w:val="24"/>
          <w:szCs w:val="24"/>
        </w:rPr>
        <w:t>2. н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. Памятник «Разорванное кольцо» посвящен подвигу города-героя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Сталинграда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Ленингра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Смоленск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8.  Этот человек  был одним из организаторов подпольной антифашистской организации на Донбассе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А. П. Чекалин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И. А. Земнухов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. И. Кузнец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9. Победа в этих сражениях закрепила Коренной перелом в Великой Отечественной войне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под Харьковом и Сталинградом,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на Курской Дуге и в битве за Днепр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в битве за Волгу и Кавказ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0. Исключите лишний вариант  из перечня. </w:t>
      </w:r>
      <w:r>
        <w:rPr>
          <w:sz w:val="24"/>
          <w:szCs w:val="24"/>
        </w:rPr>
        <w:t xml:space="preserve">Советские конструкторы времен Великой Отечественной войны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А. С. Яковлев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М. Т. Калашников,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Б. Н. Лагут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Советский военачальник, возглавлявший 5 танковую армию в битве под Прохоровкой: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. А. Ротмистр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В. И. Чуйк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И. В. Панфил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Выберите из списка событие, произошедшее в первой половине 1943 г.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рорыв блокады Ленинграда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Освобождение Орла и Белгорода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Тегеранская конференц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Выберите из списка событие, произошедшее во второй половине 1943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свобождение Орла и Белгород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капитуляция 6 немецкой армии генерал-фельдмаршала Ф. Паулюс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операция «Искр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Киев был освобожден Красной Армией в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марте 1943 г.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августе 1943 г.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оябре 1943 г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асположите в хронологической последовательности события 1943  год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Проведение операции «Кольцо»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Освобождение Орла и Белгород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Сражение под Прохоровкой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2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6. Выразите согласие (или несогласие) с утверждением. Автором плаката «Родина-мать зовет!» был А. М. Родч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да. </w:t>
      </w:r>
      <w:r>
        <w:rPr>
          <w:b/>
          <w:sz w:val="24"/>
          <w:szCs w:val="24"/>
        </w:rPr>
        <w:t>2. н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. «Дорога жизни» проходила по льду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Чудского озер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Ильменского озера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Ладожского озер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8. Этот человек был одним из защитников Сталинграда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Н. Ф. Гастелло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И. В. Панфилов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. Г. Зайце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9. Сдерживанию отступления Красной Армии в 1942 году способствовал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оведение военного парада на Красной площ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здание ГК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здание приказа № 227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10. Исключите лишний вариант  из перечня. Модели техники, применяемые Красной Армией в годы Великой Отечественной войны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самолет У-2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миномет «Андрюша»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ртиллерийский комплекс «Гвоздик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Автором песни «Катюша» является композитор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М. И. Дунаевский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М. И. Блантер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Д. Д. Шостак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ыберите из списка событие, произошедшее в первой половине 1943 г.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Операция «Румянцев»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Операция «Концерт»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рыв блокады Ленингра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Выберите из списка событие, произошедшее во второй половине 1943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перация «Румянцев»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Операция «Кольцо», </w:t>
      </w:r>
    </w:p>
    <w:p>
      <w:pPr>
        <w:pStyle w:val="Normal"/>
        <w:ind w:firstLine="708"/>
        <w:rPr/>
      </w:pPr>
      <w:r>
        <w:rPr>
          <w:sz w:val="24"/>
          <w:szCs w:val="24"/>
        </w:rPr>
        <w:t>3. снятие блокады Ленинград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 К партизанским операциям 1943 относится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«Ост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«Цитадель»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«Концерт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Расположите в хронологической последовательности события 1943  год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Преодоление «Восточного вала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Сражение под Прохоровкой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3. Капитуляция немецко-фашистских войск под Сталинградом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1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6. Выразите согласие (или несогласие) с утверждением. Началом коренного перелома в Великой Отечественной войне считается победа Красной Армии в битве на Курской ду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да. </w:t>
      </w:r>
      <w:r>
        <w:rPr>
          <w:b/>
          <w:sz w:val="24"/>
          <w:szCs w:val="24"/>
        </w:rPr>
        <w:t>2.не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. Знаменитый «Дом Павлова» находи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 Санкт-Петербурге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 Волгогра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в Калининград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8. Этот человек, юный партизан-разведчик, именем которого был назван город: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А. П. Чекалин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М. И. Кошкин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М. И. Калинин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9. В ходе осеннего наступления 1943 года Красной Армии удалос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свободить Кр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свободить Орел и Белгород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одолеть «Восточный вал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0. Исключите лишний вариант  из перечня. </w:t>
      </w:r>
      <w:r>
        <w:rPr>
          <w:sz w:val="24"/>
          <w:szCs w:val="24"/>
        </w:rPr>
        <w:t xml:space="preserve">Модели оружия, применяемые Красной Армией в годы Великой Отечественной войн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станковый пулемет В. А. Дегтяре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истолет-пулемет С. А. Корови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втомат М. Т. Калашнико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Одним из авторов песни «Священная война» является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Д. Д. Шостакович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М. И. Блантер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. В. Александр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Выберите из списка событие, произошедшее в первой половине 1943 г.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перация «Искра»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Разгром немецко-фашистских войск под Курском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Форсирование Днепр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Выберите из списка событие, произошедшее во второй половине 1943:</w:t>
      </w:r>
    </w:p>
    <w:p>
      <w:pPr>
        <w:pStyle w:val="Normal"/>
        <w:ind w:firstLine="708"/>
        <w:rPr/>
      </w:pPr>
      <w:r>
        <w:rPr>
          <w:sz w:val="24"/>
          <w:szCs w:val="24"/>
        </w:rPr>
        <w:t>1. Освобождение Краснодона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Форсирование Днепр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Снятие блокады Ленинград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 На Тегеранской конференции решался вопрос о сроках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проведения Висло-Одерской операции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ткрытия второго фронт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высадки союзнических войск в Итал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Расположите в хронологической последовательности события 1943  год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Артиллерийский салют в Москве по случаю разгрома немецких войск под Курско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снятие блокады Ленингра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сражение под Прохоровкой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1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6. Выразите согласие (или несогласие) с утверждением. Сталинградская битва продолжалась три месяц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да. </w:t>
      </w:r>
      <w:r>
        <w:rPr>
          <w:b/>
          <w:sz w:val="24"/>
          <w:szCs w:val="24"/>
        </w:rPr>
        <w:t>2.не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. А. М. Матросов совершил свой подвиг в боях при освобождении населенного пункта: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Чернуш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ев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Бобруйск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8. Этот человек – знаменитый советский скульптор, увековечивший память о героях войны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И. М. Тоидзе.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Е. В. Вучетич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О. Ф. Берггольц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9. За героизм советских тружеников тыла в 1945 году был учреждена награда: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даль «За доблестный труд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 медаль «Ветеран труда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орден Красной Звезд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 Исключите лишний вариант  из переч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ские воины и подпольщики, удостоившиеся звания Героя Советского Союза за подвиги в 1943 году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А. И. Покрышкин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А. М. Матросов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. Г. Клоч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Название плацдарма, который героически обороняла советская дивизия во время Сталинградской битвы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«Невский пятачо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«Остров Людникова»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«Восточный плацдарм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Выберите из списка событие, произошедшее в первой половине 1943 г.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Разгром немецко-фашистских войск под Сталинградом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освобождение Киева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партизанская операция «Рельсовая война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3. Выберите из списка событие, произошедшее во второй половине 1943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геранская конференц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ерация «Кольцо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одвиг А. М. Матросов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 Операция партизан «Рельсовая война» проводилась в поддержку советской наступательной операции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под Сталинградом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д Курско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под Киев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Расположите в хронологической последовательности события 1943  год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Сражение под Прохоровкой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2. капитуляция немецко-фашистских войск под Сталинградо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3. освобождение Орла и Белгорода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. Выразите согласие (или несогласие) с утверждением. </w:t>
      </w:r>
      <w:r>
        <w:rPr>
          <w:sz w:val="24"/>
          <w:szCs w:val="24"/>
        </w:rPr>
        <w:t xml:space="preserve">Крупнейшее за всю историю Великой Отечественной войны танковое сражение произошло под Прохоровкой 5 июня 194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да. </w:t>
      </w:r>
      <w:r>
        <w:rPr>
          <w:b/>
          <w:sz w:val="24"/>
          <w:szCs w:val="24"/>
        </w:rPr>
        <w:t>2. н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. Памятник «Родина-Мать» установлен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в Москве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 в Вязьме,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 Волгоград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8. Этот человек – известный поэт времен Великой Отечественной войны, Герой Советского Союза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Г. С. Шпагин,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Муса Джалиль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В. М. Петляк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9. Контрнаступление Красной армии в этой битве знаменовало начало «коренного перелома» в Великой Отечественной войне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битва за Москву,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талинградская битва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оборона Одессы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10. Исключите лишний вариант  из перечня.</w:t>
      </w:r>
      <w:r>
        <w:rPr>
          <w:sz w:val="24"/>
          <w:szCs w:val="24"/>
        </w:rPr>
        <w:t xml:space="preserve"> Пионеры-герои Великой Отечественной войн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ина Портн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аля Коти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оя Космодемьянск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Леня Голи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</w:p>
    <w:p>
      <w:pPr>
        <w:pStyle w:val="Normal"/>
        <w:rPr/>
      </w:pPr>
      <w:r>
        <w:rPr>
          <w:i/>
          <w:sz w:val="24"/>
          <w:szCs w:val="24"/>
        </w:rPr>
        <w:t xml:space="preserve">1. Кодовое название операции Красной Армии периода Курской битвы по освобождению Белгорода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«Багратион»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«Румянцев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«Уран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Выберите из списка событие, произошедшее в первой половине 1943 г.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Операция «Румянцев»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ерация «Кольцо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форсирование Днепр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Выберите из списка событие, произошедшее во второй половине 1943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Капитуляция 6 немецкой армии генерал-фельдмаршала Ф. Паулюс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снятие блокады Ленинграда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орсирование Днепр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 Операция «Кольцо» относится к: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январю 1943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марту 1943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августу 1943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Расположите в хронологической последовательности события 1943 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артизанская операция «Рельсовая войн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нятие блокады Ленингр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питуляция немецко-фашистских войск под Сталинград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1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6. Выразите согласие (или несогласие) с утверждением. </w:t>
      </w:r>
      <w:r>
        <w:rPr>
          <w:sz w:val="24"/>
          <w:szCs w:val="24"/>
        </w:rPr>
        <w:t xml:space="preserve">Советская контрнаступательная операция под Сталинградом  носила  кодовое название «Уран» </w:t>
      </w:r>
    </w:p>
    <w:p>
      <w:pPr>
        <w:pStyle w:val="Normal"/>
        <w:rPr/>
      </w:pPr>
      <w:r>
        <w:rPr>
          <w:b/>
          <w:sz w:val="24"/>
          <w:szCs w:val="24"/>
        </w:rPr>
        <w:t>1. да.</w:t>
      </w:r>
      <w:r>
        <w:rPr>
          <w:sz w:val="24"/>
          <w:szCs w:val="24"/>
        </w:rPr>
        <w:t xml:space="preserve"> 2. н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. Памятник «Воин-Освободитель» работы скульптора Е. В. Вучетича установлен в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Москв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Варшаве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Берлин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8. Этот человек руководил обороной одноименного дома в период Сталинградской битвы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И. В. Панфилов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Я. Ф. Павл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П. М. Гаврил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9. Конференция, на которой был решен вопрос о сроках открытия второго фронта в Европе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Ялтинская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Тегеранская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Потсдамска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10. Исключите лишний вариант  из перечня. Советские деятели культуры и искусства времен Великой Отечественной войны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К. М. Симонов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Д. Д. Шостакович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. М. Клы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</w:p>
    <w:p>
      <w:pPr>
        <w:pStyle w:val="Normal"/>
        <w:rPr/>
      </w:pPr>
      <w:r>
        <w:rPr>
          <w:i/>
          <w:sz w:val="24"/>
          <w:szCs w:val="24"/>
        </w:rPr>
        <w:t xml:space="preserve">1. К числу знаменитых партизан Великой Отечественной войны, Героев СССР  относится: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М. Е. Катуков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. А. Ковпак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Д. В. Давыд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Выберите из списка событие, произошедшее в первой половине 1943 г.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Разгром немецко-фашистских войск под Курском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Тегеранская конференция,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перация «Кольцо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Выберите из списка событие, произошедшее во второй половине 1943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Подвиг А. М. Матросова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Тегеранская конференция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Операция «Кольцо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 Начало «коренного перелома» связано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с форсированием Днепра,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разгромом немецко-фашистских войск под Сталинградом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освобождением Орла и Белгор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Расположите в хронологической последовательности события 1943  год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снятие блокады Ленингра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сражение под Прохоровк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капитуляция 6 армии генерал-фельдмаршала Ф. Паулюса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2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6. Выразите согласие (или несогласие) с утверждением. </w:t>
      </w:r>
      <w:r>
        <w:rPr>
          <w:sz w:val="24"/>
          <w:szCs w:val="24"/>
        </w:rPr>
        <w:t xml:space="preserve">Творческий коллектив советских художников-карикатуристов времен Великой Отечественной войны был известен под псевдонимом «Кукрыниксы». </w:t>
      </w:r>
    </w:p>
    <w:p>
      <w:pPr>
        <w:pStyle w:val="Normal"/>
        <w:rPr/>
      </w:pPr>
      <w:r>
        <w:rPr>
          <w:b/>
          <w:sz w:val="24"/>
          <w:szCs w:val="24"/>
        </w:rPr>
        <w:t>1. да.</w:t>
      </w:r>
      <w:r>
        <w:rPr>
          <w:sz w:val="24"/>
          <w:szCs w:val="24"/>
        </w:rPr>
        <w:t xml:space="preserve"> 2. н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. Город, в котором во время войны находилась подпольная антифашистская организация: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Буденновск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Красноярск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раснод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Этот человек создал знаменитый пистолет-пулемет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А. С. Яковле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Д. Г. Павлов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Г. С. Шпагин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9. Битва, в ходе которой были освобождены города Орел и Белгород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Сталинградская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 Курской дуг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 за Днеп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Исключите лишний вариант  из перечня. События периода битвы за Днепр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свобождение Орла и Белгор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свобождение Киева, преодоление «Восточного вал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ведение партизанской операции «Концерт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Советский разведчик, Герой Советского Союза, неоднократно уничтожавший немецких генералов, высокопоставленных чиновников на оккупированной территории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В. В. Талалихин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М. Е. Катуков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. И. Кузнец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Выберите из списка событие, произошедшее в первой половине 1943 г.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Форсирование Днепра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. Тегеранская конференция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перация «Кольцо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Выберите из списка событие, произошедшее во второй половине 1943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свобождение Киев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начало коренного перелома в войне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прорыв блокады Ленинград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 Операция «Полководец Румянцев» относится к периоду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Сталинградской битвы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битвы за Днепр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битвы на Курской дуг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Расположите в хронологической последовательности события 1943 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нятие блокады Ленингр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свобождение Ки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чало немецкой операции «Цитадель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2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6. Выразите согласие (или несогласие) с утверждением. В годы войны композитор Д. Д. Шостакович написал симфонию, посвященную героям осажденного Ленинграда </w:t>
      </w:r>
    </w:p>
    <w:p>
      <w:pPr>
        <w:pStyle w:val="Normal"/>
        <w:rPr/>
      </w:pPr>
      <w:r>
        <w:rPr>
          <w:b/>
          <w:sz w:val="24"/>
          <w:szCs w:val="24"/>
        </w:rPr>
        <w:t>1. да.</w:t>
      </w:r>
      <w:r>
        <w:rPr>
          <w:sz w:val="24"/>
          <w:szCs w:val="24"/>
        </w:rPr>
        <w:t xml:space="preserve"> 2.н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. Танковая армия П. А. Ротмистрова отражала натиск немецко-фашистских войск  в  сражении: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под Ельней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под Оршей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д Прохоровко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8. Этот человек -  известный авиаконструктор времен Великой Отечественной войны: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1. С. А. Лавочкин.</w:t>
      </w:r>
    </w:p>
    <w:p>
      <w:pPr>
        <w:pStyle w:val="Normal"/>
        <w:ind w:firstLine="708"/>
        <w:rPr/>
      </w:pPr>
      <w:r>
        <w:rPr>
          <w:sz w:val="24"/>
          <w:szCs w:val="24"/>
        </w:rPr>
        <w:t>2. В. А. Дегтяре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М. И. Кошкин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9. Сражение, в котором Красной Армии ценой больших потерь удалось задержать продвижение фашистских войск к Москве: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Сталинградская битва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моленское сражение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сражение под Харьковом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10. Исключите лишний вариант  из перечня. </w:t>
      </w:r>
      <w:r>
        <w:rPr>
          <w:sz w:val="24"/>
          <w:szCs w:val="24"/>
        </w:rPr>
        <w:t xml:space="preserve">События периода Курской битвы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сражение под Прохоровкой,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борона Малахова  кургана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освобождение Орла и Белгор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</w:p>
    <w:p>
      <w:pPr>
        <w:pStyle w:val="Normal"/>
        <w:rPr/>
      </w:pPr>
      <w:r>
        <w:rPr>
          <w:i/>
          <w:sz w:val="24"/>
          <w:szCs w:val="24"/>
        </w:rPr>
        <w:t>1. К числу партизанских операций на оккупированных фашистами территориях относитс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«Тайфун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«Искра»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«Концерт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Выберите из списка событие, произошедшее в первой половине 1943 г.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Операция «Концерт»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освобождение Киева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гром немецко-фашистских войск под Сталинград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Выберите из списка событие, произошедшее во второй половине 1943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Подвиг А. П. Маресьева.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Форсирование Днепр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Операция «Кольцо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 Курская битва завершилась в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юле 1943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ентябре 1943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вгусте 1943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Расположите в хронологической последовательности события 1943  год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Освобождение Орла и Белгор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начало немецкой операции «Цитадель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капитуляция немецко-фашистских войск под Сталинградом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1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6. Выразите согласие (или несогласие) с утверждением. Изобретателем танка Т-34 был конструктор Г. С. Шпаг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да. </w:t>
      </w:r>
      <w:r>
        <w:rPr>
          <w:b/>
          <w:sz w:val="24"/>
          <w:szCs w:val="24"/>
        </w:rPr>
        <w:t>2. н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. Мамаев курган находится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в Новороссийск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в Кишиневе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 Сталинград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8. Этот человек – известный поэт и писатель времен Великой Отечественной войны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А. В. Александров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М. И. Блантер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К. М. Симонов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9. Города-герои, в 1941-1942 сдерживающие продвижение немецко-фашистских войск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Грозный и Баку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десса и Севастополь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Воронеж и Харьков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10. Исключите лишний вариант  из перечня. Города-геро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Тул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Мурманс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ожай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Город, в котором во время Великой Отечественной войны действовала знаменитая антифашистская подпольная организация: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раснодон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Калининград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Куйбыше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Выберите из списка событие, произошедшее в первой половине 1943 г.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Преодоление «Восточного вала»,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одвиг А. М. Матросова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освобождение Орла и Белгор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Выберите из списка событие, произошедшее во второй половине 1943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Закрепление коренного перелома в Великой Отечественной войне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Операция «Искра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Разгром немецко-фашистских войск под Сталинградо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 Преодоление советскими войсками «Восточного вала» относится к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весне 1943 г.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лету 1943 г.,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ени 1943 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Расположите в хронологической последовательности события 1943  год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снятие блокады Ленингра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капитуляция 6 армии генерал-фельдмаршала Ф. Паулюса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3. артиллерийский салют в Москве по случаю разгрома немецких войск под Курском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3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6. Выразите согласие (или несогласие) с утверждением. </w:t>
      </w:r>
      <w:r>
        <w:rPr>
          <w:sz w:val="24"/>
          <w:szCs w:val="24"/>
        </w:rPr>
        <w:t>Советским  летчиком, удостоившимся звания Героя СССР  дважды, был И. Н. Кожедуб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да. </w:t>
      </w:r>
      <w:r>
        <w:rPr>
          <w:b/>
          <w:sz w:val="24"/>
          <w:szCs w:val="24"/>
        </w:rPr>
        <w:t>2. н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. Д. Д. Шостакович - советский композитор, работавший в первые месяцы войны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в Сталинград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в Бресте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 Ленинград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8. Этот человек создал знаменитый танк Т-34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. Л. Духов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. И. Кошки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Г. С. Шпагин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9. Организатор и участник подпольной антифашистской организации на Донбассе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О. В. Кошевой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А. П. Чекалин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. И. Кузнецов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10. Исключите лишний вариант  из перечня. Награды времен Великой Отечественной войн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рден Суворов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рден Андрея Первозванн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рден Александра Невского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относящиеся к периоду 1944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Когда началась Ленинградско-Новгородская операция войск Ленинградского и Волховского фронтов?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) 14 январ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27 январ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20 августа.</w:t>
      </w:r>
    </w:p>
    <w:p>
      <w:pPr>
        <w:pStyle w:val="Normal"/>
        <w:rPr/>
      </w:pPr>
      <w:r>
        <w:rPr>
          <w:i/>
          <w:sz w:val="24"/>
          <w:szCs w:val="24"/>
        </w:rPr>
        <w:t>2. В ходе какой наступательной операции  происходил штурм Сапун-горы?</w:t>
      </w:r>
    </w:p>
    <w:p>
      <w:pPr>
        <w:pStyle w:val="Normal"/>
        <w:rPr/>
      </w:pPr>
      <w:r>
        <w:rPr>
          <w:sz w:val="24"/>
          <w:szCs w:val="24"/>
        </w:rPr>
        <w:t>а) Львовско-Сандомирской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) Крымс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Будапештской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Что предприняло  советское руководство, чтобы показать масштабы летнего поражения 1944 года  гитлеровской армии в Белорусс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 Красной площади был проведен парад войск, участвовавших в Белорусской оп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.В. Сталин выступил со специальной речью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под конвоем провели по Москве 60 тысяч немецких военнопленных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Факт, относящийся к Белорусской наступательной опер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 Операция разворачивалась на фронте в 1110 к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перация была одной из самых миниатюрных, но результативных  в годы Великой Отечественной войны;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) Военные действия происходили в предгорьях Карпа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Факт, относящийся  к Ленинградско-Новгородской наступательной  опера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 с наступления под Ленинградом началось самое мощное наступление Красной армии в 1944 го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операция должна была нанести крупное поражение  группе армий «Север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результатом операции должен был стать выход Красной армии на границу Восточной Прусс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Из трех слов под буквами, выберите   одно лишне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вгуст 1944: </w:t>
      </w:r>
      <w:r>
        <w:rPr>
          <w:b/>
          <w:sz w:val="24"/>
          <w:szCs w:val="24"/>
        </w:rPr>
        <w:t>а) Рокоссовский,</w:t>
      </w:r>
      <w:r>
        <w:rPr>
          <w:sz w:val="24"/>
          <w:szCs w:val="24"/>
        </w:rPr>
        <w:t xml:space="preserve"> б) Кишинев, в) Яссы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акое наименование  в данном ряду является лишним? </w:t>
      </w:r>
      <w:r>
        <w:rPr>
          <w:sz w:val="24"/>
          <w:szCs w:val="24"/>
        </w:rPr>
        <w:t>Почетные наименования соединений и частей Красной армии, полученные за  участие в Белорусской наступательной операции:</w:t>
      </w:r>
    </w:p>
    <w:p>
      <w:pPr>
        <w:pStyle w:val="Normal"/>
        <w:rPr/>
      </w:pPr>
      <w:r>
        <w:rPr>
          <w:sz w:val="24"/>
          <w:szCs w:val="24"/>
        </w:rPr>
        <w:t xml:space="preserve">а) Витебские, </w:t>
      </w:r>
      <w:r>
        <w:rPr>
          <w:b/>
          <w:sz w:val="24"/>
          <w:szCs w:val="24"/>
        </w:rPr>
        <w:t>б) Львовские,</w:t>
      </w:r>
      <w:r>
        <w:rPr>
          <w:sz w:val="24"/>
          <w:szCs w:val="24"/>
        </w:rPr>
        <w:t xml:space="preserve"> в) Минские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8. Верно ли утверждение?</w:t>
      </w:r>
      <w:r>
        <w:rPr>
          <w:sz w:val="24"/>
          <w:szCs w:val="24"/>
        </w:rPr>
        <w:t xml:space="preserve"> ППШ – это автоматическое </w:t>
      </w:r>
    </w:p>
    <w:p>
      <w:pPr>
        <w:pStyle w:val="Normal"/>
        <w:rPr/>
      </w:pPr>
      <w:r>
        <w:rPr>
          <w:sz w:val="24"/>
          <w:szCs w:val="24"/>
        </w:rPr>
        <w:t xml:space="preserve">индивидуальное  оружие для боя на короткой дистанции, использующее пистолетный патрон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да</w:t>
      </w:r>
      <w:r>
        <w:rPr>
          <w:sz w:val="24"/>
          <w:szCs w:val="24"/>
        </w:rPr>
        <w:t xml:space="preserve"> 2. нет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9. Расположите в хронологической последовательности наступательные операции 1944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Корсунь-Шевченковская,  б. Крымская, в. Ясско-Кишиневск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 января-17 февра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 апреля-12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-29  август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10. Верно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ли утверждение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то выпускник Горьковского индустриального института оружейный конструкт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лексей Ивано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удаев создал самый легкий по массе советский пистолет-пулемет ППС-43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да </w:t>
      </w:r>
      <w:r>
        <w:rPr>
          <w:sz w:val="24"/>
          <w:szCs w:val="24"/>
        </w:rPr>
        <w:t>2.н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</w:p>
    <w:p>
      <w:pPr>
        <w:pStyle w:val="Normal"/>
        <w:rPr/>
      </w:pPr>
      <w:r>
        <w:rPr>
          <w:i/>
          <w:sz w:val="24"/>
          <w:szCs w:val="24"/>
        </w:rPr>
        <w:t>1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огда отмечается День воинской славы, посвященный снятию блокады города Ленингра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18 января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27 января; </w:t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</w:rPr>
        <w:t xml:space="preserve">в)10 августа. </w:t>
      </w:r>
      <w:r>
        <w:rPr>
          <w:i/>
          <w:sz w:val="24"/>
          <w:szCs w:val="24"/>
          <w:highlight w:val="green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Где разворачивалась Будапештская наступательная операц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в Польш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в Болгарии; </w:t>
      </w:r>
    </w:p>
    <w:p>
      <w:pPr>
        <w:pStyle w:val="Normal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</w:rPr>
        <w:t>в) в Венгрии.</w:t>
      </w:r>
      <w:r>
        <w:rPr>
          <w:b/>
          <w:sz w:val="24"/>
          <w:szCs w:val="24"/>
          <w:highlight w:val="green"/>
        </w:rPr>
        <w:t xml:space="preserve"> </w:t>
      </w:r>
      <w:r>
        <w:rPr>
          <w:b/>
          <w:i/>
          <w:sz w:val="24"/>
          <w:szCs w:val="24"/>
          <w:highlight w:val="green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Кто из воинов-горьковчан в ходе Белорусской наступательной операции, был ранен под  Оршей, в бессознательном состоянии  попал в плен, и, будучи подвергнут  гитлеровцами жесточайшим пыткам, погиб, но сохранил военную тайну, за что был удостоен звания Героя Советского Союза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) Е. Никон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А. Матросов;</w:t>
      </w:r>
    </w:p>
    <w:p>
      <w:pPr>
        <w:pStyle w:val="Normal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) Ю. Смирн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Факт, относящийся к результатам летнего наступления Красной  армии в 19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был освобожден от блокады Ленинград, нанесено поражение группе армий «Центр» на Орловско-Курской дуг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) единственным союзником гитлеровской Германии в Европе, после выхода из войны Румынии, Болгарии и Финляндии оставалась Венгрия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была полностью освобождена  от оккупантов территория Советского Союз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Факт,  относящийся к Белорусской наступательной операци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) суть замысла советского командования состояла в нанесении глубоких ударов силами четырех фронтов для разгрома основных сил группы армий «Центр», освобождения республики и создания предпосылок для наступления в западной области Украины, Прибалтику, Восточную Пруссию и Польшу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наступление  должно было разворачиваться в понизовьях Днепра и Дона;  </w:t>
      </w:r>
    </w:p>
    <w:p>
      <w:pPr>
        <w:pStyle w:val="Normal"/>
        <w:rPr/>
      </w:pPr>
      <w:r>
        <w:rPr>
          <w:sz w:val="24"/>
          <w:szCs w:val="24"/>
        </w:rPr>
        <w:t xml:space="preserve">в) наступающим фронтам противостояла мощная группировка группы армий «Юг»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Из трех слов под буквами, выберите  одно лишнее:</w:t>
      </w:r>
    </w:p>
    <w:p>
      <w:pPr>
        <w:pStyle w:val="Normal"/>
        <w:rPr/>
      </w:pPr>
      <w:r>
        <w:rPr>
          <w:sz w:val="24"/>
          <w:szCs w:val="24"/>
        </w:rPr>
        <w:t xml:space="preserve">январь 1944: </w:t>
      </w:r>
      <w:r>
        <w:rPr>
          <w:b/>
          <w:sz w:val="24"/>
          <w:szCs w:val="24"/>
        </w:rPr>
        <w:t>а) Конев,</w:t>
      </w:r>
      <w:r>
        <w:rPr>
          <w:sz w:val="24"/>
          <w:szCs w:val="24"/>
        </w:rPr>
        <w:t xml:space="preserve"> б) Говоров, в) Ленингра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Что в данном ряду является лишни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юзники гитлеровской Германии во Второй мировой войне: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) Чехия, </w:t>
      </w:r>
      <w:r>
        <w:rPr>
          <w:sz w:val="24"/>
          <w:szCs w:val="24"/>
        </w:rPr>
        <w:t>б) Словакия, в) Финляндия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8.  Верно ли утверждение? </w:t>
      </w:r>
      <w:r>
        <w:rPr>
          <w:sz w:val="24"/>
          <w:szCs w:val="24"/>
        </w:rPr>
        <w:t xml:space="preserve">Термин  </w:t>
      </w:r>
      <w:r>
        <w:rPr>
          <w:b/>
          <w:sz w:val="24"/>
          <w:szCs w:val="24"/>
        </w:rPr>
        <w:t xml:space="preserve">фронт </w:t>
      </w:r>
      <w:r>
        <w:rPr>
          <w:sz w:val="24"/>
          <w:szCs w:val="24"/>
        </w:rPr>
        <w:t xml:space="preserve"> обозначает  высшее оперативно-стратегическое объединение Красной армии, предназначенное для решения оперативно-стратегических задач на нескольких операционных (иногда на одном стратегическом ) направлениях континентального театра военных действий. В его составе   насчитывалось от 100 до 800 и более тысяч человек, от нескольких сотен до 2-3 тысяч  танков и САУ, от 1 тыс. до 14 тыс. орудий и минометов основных калибров, от 150 до 3 тысяч самолетов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да </w:t>
      </w:r>
      <w:r>
        <w:rPr>
          <w:sz w:val="24"/>
          <w:szCs w:val="24"/>
        </w:rPr>
        <w:t>2.не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9. Расположите в хронологической последовательности наступательные операции 1944 года:</w:t>
      </w:r>
    </w:p>
    <w:p>
      <w:pPr>
        <w:pStyle w:val="Normal"/>
        <w:rPr/>
      </w:pPr>
      <w:r>
        <w:rPr/>
        <w:t xml:space="preserve">а. Будапештская, б. Ленинградско-Новгородская, в. Корсунь-Шевченковска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</w:t>
            </w:r>
            <w:r>
              <w:rPr>
                <w:sz w:val="24"/>
                <w:szCs w:val="24"/>
              </w:rPr>
              <w:t>14 января-1 м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24 января-17 февра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29 окт.-13 февр.19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0. Верно ли утверждение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стный конструктор Василий  Гаврилович Грабин в годы войны проектировал пушки, которые производились на Горьковском артиллерийском заводе № 92?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да</w:t>
      </w:r>
      <w:r>
        <w:rPr>
          <w:sz w:val="24"/>
          <w:szCs w:val="24"/>
        </w:rPr>
        <w:t xml:space="preserve"> 2.н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ариант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Когда была  снята блокада Ленингра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18 января 1943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27 января 1944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20 августа 1944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Где разворачивалась Белградская наступательная операц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 Пиренейском полуостров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на Балканском полуострове; </w:t>
      </w:r>
    </w:p>
    <w:p>
      <w:pPr>
        <w:pStyle w:val="Normal"/>
        <w:rPr/>
      </w:pPr>
      <w:r>
        <w:rPr>
          <w:sz w:val="24"/>
          <w:szCs w:val="24"/>
        </w:rPr>
        <w:t>в) на  Аппенинском полуостро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Что произошло с немецкой группировкой восточнее Минска в июле 194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она перешла в наступление, и это изменило ход сражения в пользу немце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была окружена и после сопротивления уничтожен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) капитулировала сразу же, как  стало ясно, что  окружена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4. Факт,  относящийся, к гибели командующего 1-м Украинским фронтом генерала армии Н.Ф. Вату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 генерал и его охрана попали под обстрел немецкой артиллерии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пали в засаду прихвостней гитлеровцев - бандеровце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генерал и его охрана подорвались на мине.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i/>
          <w:sz w:val="24"/>
          <w:szCs w:val="24"/>
        </w:rPr>
        <w:t>. Факт, относящийся к  Львовско-Сандомирской опера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 операция завершила освобождение Украины и положила начало изгнанию врага с территории Польш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операция происходила на берегах реки Нев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 результате успешного окончания операции была освобождена территория Латв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Из трех слов под буквами, выберите одно лишнее:</w:t>
      </w:r>
    </w:p>
    <w:p>
      <w:pPr>
        <w:pStyle w:val="Normal"/>
        <w:rPr/>
      </w:pPr>
      <w:r>
        <w:rPr>
          <w:sz w:val="24"/>
          <w:szCs w:val="24"/>
        </w:rPr>
        <w:t xml:space="preserve">август 1944: а. Молдавия, </w:t>
      </w:r>
      <w:r>
        <w:rPr>
          <w:b/>
          <w:sz w:val="24"/>
          <w:szCs w:val="24"/>
        </w:rPr>
        <w:t>б) Восточная Пруссия,</w:t>
      </w:r>
      <w:r>
        <w:rPr>
          <w:sz w:val="24"/>
          <w:szCs w:val="24"/>
        </w:rPr>
        <w:t xml:space="preserve"> в) Ясс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. Что в данном ряду является лишним? </w:t>
      </w:r>
      <w:r>
        <w:rPr>
          <w:sz w:val="24"/>
          <w:szCs w:val="24"/>
        </w:rPr>
        <w:t>Союзники Советского Союза во Второй Мировой войн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оединенные Штаты Америк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Швец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еликобрита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8. Верно ли утверждение? </w:t>
      </w:r>
      <w:r>
        <w:rPr>
          <w:sz w:val="24"/>
          <w:szCs w:val="24"/>
        </w:rPr>
        <w:t xml:space="preserve">Термин </w:t>
      </w:r>
      <w:r>
        <w:rPr>
          <w:b/>
          <w:sz w:val="24"/>
          <w:szCs w:val="24"/>
        </w:rPr>
        <w:t xml:space="preserve"> бронемашина </w:t>
      </w:r>
      <w:r>
        <w:rPr>
          <w:sz w:val="24"/>
          <w:szCs w:val="24"/>
        </w:rPr>
        <w:t xml:space="preserve"> означает артиллерийское орудие на самоходной базе, предназначавшееся для непосредственного сопровождения танков и пехоты в бою, выполнения задач артподдержки подвижных соединений для борьбы с танками противника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1.да </w:t>
      </w:r>
      <w:r>
        <w:rPr>
          <w:b/>
          <w:sz w:val="24"/>
          <w:szCs w:val="24"/>
        </w:rPr>
        <w:t>2.нет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9. Расположите в хронологической последовательности наступательные операции 1944 года:</w:t>
      </w:r>
    </w:p>
    <w:p>
      <w:pPr>
        <w:pStyle w:val="Normal"/>
        <w:rPr/>
      </w:pPr>
      <w:r>
        <w:rPr/>
        <w:t xml:space="preserve"> </w:t>
      </w:r>
      <w:r>
        <w:rPr/>
        <w:t xml:space="preserve">а. Крымская, б. Ленинградско-Новгородская, в. Корсунь-Шевченковска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</w:t>
            </w:r>
            <w:r>
              <w:rPr>
                <w:sz w:val="24"/>
                <w:szCs w:val="24"/>
              </w:rPr>
              <w:t>14 января-1 м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 </w:t>
            </w:r>
            <w:r>
              <w:rPr>
                <w:sz w:val="24"/>
                <w:szCs w:val="24"/>
              </w:rPr>
              <w:t>24 января-17 февра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  </w:t>
            </w:r>
            <w:r>
              <w:rPr>
                <w:sz w:val="24"/>
                <w:szCs w:val="24"/>
              </w:rPr>
              <w:t>8 апреля-12 м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10. Верно ли утверждение?</w:t>
      </w:r>
      <w:r>
        <w:rPr>
          <w:sz w:val="24"/>
          <w:szCs w:val="24"/>
        </w:rPr>
        <w:t xml:space="preserve"> Авиаконструктор Семен Алексеевич Лавочкин в годы войны проектировал одни из лучших советских истребителей, которые производились в городе Горьком на авиационном заводе им. С. Орджоникидзе (завод № 21)?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да</w:t>
      </w:r>
      <w:r>
        <w:rPr>
          <w:sz w:val="24"/>
          <w:szCs w:val="24"/>
        </w:rPr>
        <w:t xml:space="preserve"> 2.н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ариант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Когда началась Корсунь-Шевченковская наступательная операция войск 2-го и 1-го Украинского фронтов:</w:t>
      </w:r>
    </w:p>
    <w:p>
      <w:pPr>
        <w:pStyle w:val="Normal"/>
        <w:rPr/>
      </w:pPr>
      <w:r>
        <w:rPr>
          <w:sz w:val="24"/>
          <w:szCs w:val="24"/>
        </w:rPr>
        <w:t xml:space="preserve">а) 14 января; </w:t>
      </w:r>
      <w:r>
        <w:rPr>
          <w:b/>
          <w:sz w:val="24"/>
          <w:szCs w:val="24"/>
        </w:rPr>
        <w:t>б) 24 января;</w:t>
      </w:r>
      <w:r>
        <w:rPr>
          <w:sz w:val="24"/>
          <w:szCs w:val="24"/>
        </w:rPr>
        <w:t xml:space="preserve"> в) 1 март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На территории какой республики разворачивалась Ясско-Кишиневская наступательная операция:</w:t>
      </w:r>
    </w:p>
    <w:p>
      <w:pPr>
        <w:pStyle w:val="Normal"/>
        <w:rPr/>
      </w:pPr>
      <w:r>
        <w:rPr>
          <w:b/>
          <w:sz w:val="24"/>
          <w:szCs w:val="24"/>
        </w:rPr>
        <w:t>а) Молдавия;</w:t>
      </w:r>
      <w:r>
        <w:rPr>
          <w:sz w:val="24"/>
          <w:szCs w:val="24"/>
        </w:rPr>
        <w:t xml:space="preserve"> б) Белорусския; в) Украи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Что производили на Сормовском заводе в г. Горьком в 1944 году?</w:t>
      </w:r>
    </w:p>
    <w:p>
      <w:pPr>
        <w:pStyle w:val="Normal"/>
        <w:rPr/>
      </w:pPr>
      <w:r>
        <w:rPr>
          <w:sz w:val="24"/>
          <w:szCs w:val="24"/>
        </w:rPr>
        <w:t xml:space="preserve">а) Т-60; б) Т-34-76; </w:t>
      </w:r>
      <w:r>
        <w:rPr>
          <w:b/>
          <w:sz w:val="24"/>
          <w:szCs w:val="24"/>
        </w:rPr>
        <w:t>в) Т-34-8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Факт,  относящийся к результатам Белорусской наступательной опер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Румыния капитулировала и объявила войну Герман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советские войска вышли к границам Венгрии;  </w:t>
      </w:r>
    </w:p>
    <w:p>
      <w:pPr>
        <w:pStyle w:val="Normal"/>
        <w:rPr/>
      </w:pP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ле  пленения в Белоруссии десятков тысяч гитлеровцев, более 60 тысяч немецких военнопленных под конвоем были проведены  по улицам Москвы.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Факт, относящийся к Будапештской наступательной опера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 Венгерский диктатор Хорти 19 октября 1944 года объявил по радио о капитуляции, и Венгрия вышла из войн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в нарушение норм международного права фашисты предательски убили советских парламентеров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 Будапеште вспыхнуло антифашистское восстание, и Венгрия объявила войну Германи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Из трех слов под буквами, выберите  одно лишне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нварь 1944:  а) салют, б) Ленинград, </w:t>
      </w:r>
      <w:r>
        <w:rPr>
          <w:b/>
          <w:sz w:val="24"/>
          <w:szCs w:val="24"/>
        </w:rPr>
        <w:t xml:space="preserve">в) Толбухин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. Какое наименование  в данном ряду является лишним? </w:t>
      </w:r>
      <w:r>
        <w:rPr>
          <w:sz w:val="24"/>
          <w:szCs w:val="24"/>
        </w:rPr>
        <w:t>Почетные наименования соединений и частей Красной армии, полученные за  участие в Крымской наступательной опер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Сивашские, б) Керченские, </w:t>
      </w:r>
      <w:r>
        <w:rPr>
          <w:b/>
          <w:sz w:val="24"/>
          <w:szCs w:val="24"/>
        </w:rPr>
        <w:t>в) Рижск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i/>
          <w:sz w:val="24"/>
          <w:szCs w:val="24"/>
        </w:rPr>
        <w:t>. Верно ли утверждение?</w:t>
      </w:r>
      <w:r>
        <w:rPr>
          <w:sz w:val="24"/>
          <w:szCs w:val="24"/>
        </w:rPr>
        <w:t xml:space="preserve"> Термин </w:t>
      </w:r>
      <w:r>
        <w:rPr>
          <w:b/>
          <w:sz w:val="24"/>
          <w:szCs w:val="24"/>
        </w:rPr>
        <w:t>мужество</w:t>
      </w:r>
      <w:r>
        <w:rPr>
          <w:rFonts w:cs="Latha" w:ascii="Latha" w:hAnsi="Latha"/>
          <w:sz w:val="24"/>
          <w:szCs w:val="24"/>
        </w:rPr>
        <w:t xml:space="preserve"> </w:t>
      </w:r>
      <w:r>
        <w:rPr>
          <w:sz w:val="24"/>
          <w:szCs w:val="24"/>
        </w:rPr>
        <w:t xml:space="preserve">– это морально-психологическое и боевое качество воина, характеризующее его способности устойчиво переносить длительное физическое напряжение и сохранять при этом присутствие духа, в опасных ситуациях проявлять высокую боевую активность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да</w:t>
      </w:r>
      <w:r>
        <w:rPr>
          <w:sz w:val="24"/>
          <w:szCs w:val="24"/>
        </w:rPr>
        <w:t xml:space="preserve"> 2.не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  Расположите в хронологической последовательности наступательные операции 1944 года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</w:t>
      </w:r>
      <w:r>
        <w:rPr/>
        <w:t xml:space="preserve">а. Выборгско-Петрозаводская,  б. Крымская, в. Прибалтийска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 апреля-12 м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 июня-9 авгу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 сент. – 24 ноябр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0. Верно ли утверждение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лексей Александрович Морозов  в качестве технического руководителя (совместно с М.И. Кошкиным и Н.А. Кучеренко) возглавлял  разработку танка Т-34, широко производившегося на предприятиях  СССР, в том числе и на Сормовском заводе города Горького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да</w:t>
      </w:r>
      <w:r>
        <w:rPr>
          <w:sz w:val="24"/>
          <w:szCs w:val="24"/>
        </w:rPr>
        <w:t xml:space="preserve"> 2.н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. Когда началась Крымская наступательная операция войск 4-го Украинского фронта, Отдельной Приморской армии  и Черноморского Флота?</w:t>
      </w:r>
    </w:p>
    <w:p>
      <w:pPr>
        <w:pStyle w:val="Normal"/>
        <w:rPr/>
      </w:pPr>
      <w:r>
        <w:rPr>
          <w:b/>
          <w:sz w:val="24"/>
          <w:szCs w:val="24"/>
        </w:rPr>
        <w:t>а) 8 апреля;</w:t>
      </w:r>
      <w:r>
        <w:rPr>
          <w:sz w:val="24"/>
          <w:szCs w:val="24"/>
        </w:rPr>
        <w:t xml:space="preserve"> б) 9 мая; в) 10 июн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Где англо-американские союзники открыли Второй фронт в Европе в 1944 году:</w:t>
      </w:r>
    </w:p>
    <w:p>
      <w:pPr>
        <w:pStyle w:val="Normal"/>
        <w:rPr/>
      </w:pPr>
      <w:r>
        <w:rPr>
          <w:sz w:val="24"/>
          <w:szCs w:val="24"/>
        </w:rPr>
        <w:t xml:space="preserve">а) в Сицилии; б) на Балканах; </w:t>
      </w:r>
      <w:r>
        <w:rPr>
          <w:b/>
          <w:sz w:val="24"/>
          <w:szCs w:val="24"/>
        </w:rPr>
        <w:t>в) в Норманди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 Что среди военных получило название «второй Сталинград»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полное снятие блокады Ленинграда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Корсунь-Шевченковская наступательная операц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Ясско-Кишиневская наступательная  операц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Факт,  относящийся к Белорусской наступательной опер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роме Белоруссии враг был изгнан из Чехословакии и восточной Австрии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кроме Белоруссии были освобождены часть Литвы и Латвии, а также восточные районы Польш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1-м Белорусским фронтом командовал маршал Советского Союза Г.К. Жуков.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Факт,  относящийся к Будапештской наступательной опера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После заявления диктатора Хорти 15 октября о намерении выйти из войны, власть захватил фашист Салаши, и Венгрия продолжила войну против СССР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после окончания операции произошло соединение Красной армии с союзниками на Дунае;  </w:t>
      </w:r>
    </w:p>
    <w:p>
      <w:pPr>
        <w:pStyle w:val="Normal"/>
        <w:rPr/>
      </w:pPr>
      <w:r>
        <w:rPr>
          <w:sz w:val="24"/>
          <w:szCs w:val="24"/>
        </w:rPr>
        <w:t xml:space="preserve">в) Главный удар по Будапештской группировке наносил 1-й Будапештский фрон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i/>
          <w:sz w:val="24"/>
          <w:szCs w:val="24"/>
        </w:rPr>
        <w:t>. Из трех слов под буквами, выбери одно, не относящееся к наступательной операции:</w:t>
      </w:r>
    </w:p>
    <w:p>
      <w:pPr>
        <w:pStyle w:val="Normal"/>
        <w:rPr/>
      </w:pPr>
      <w:r>
        <w:rPr>
          <w:sz w:val="24"/>
          <w:szCs w:val="24"/>
        </w:rPr>
        <w:t xml:space="preserve">январь 1944: а) Новгород, </w:t>
      </w:r>
      <w:r>
        <w:rPr>
          <w:b/>
          <w:sz w:val="24"/>
          <w:szCs w:val="24"/>
        </w:rPr>
        <w:t xml:space="preserve">б) Севастополь, </w:t>
      </w:r>
      <w:r>
        <w:rPr>
          <w:sz w:val="24"/>
          <w:szCs w:val="24"/>
        </w:rPr>
        <w:t xml:space="preserve">в) Ленинград. </w:t>
      </w:r>
    </w:p>
    <w:p>
      <w:pPr>
        <w:pStyle w:val="Normal"/>
        <w:rPr/>
      </w:pPr>
      <w:r>
        <w:rPr>
          <w:i/>
          <w:sz w:val="24"/>
          <w:szCs w:val="24"/>
        </w:rPr>
        <w:t>7. Какое наименование  в данном ряду является лишним</w:t>
      </w:r>
      <w:r>
        <w:rPr>
          <w:sz w:val="24"/>
          <w:szCs w:val="24"/>
        </w:rPr>
        <w:t>? Почетные наименования соединений и частей Красной армии, полученные за  участие в Ленинградской наступательной операции:</w:t>
      </w:r>
    </w:p>
    <w:p>
      <w:pPr>
        <w:pStyle w:val="Normal"/>
        <w:rPr/>
      </w:pPr>
      <w:r>
        <w:rPr>
          <w:b/>
          <w:sz w:val="24"/>
          <w:szCs w:val="24"/>
        </w:rPr>
        <w:t>А) Сталинградские</w:t>
      </w:r>
      <w:r>
        <w:rPr>
          <w:sz w:val="24"/>
          <w:szCs w:val="24"/>
        </w:rPr>
        <w:t xml:space="preserve"> б) Ропшинские в) Гатчинские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8. Верно ли утверждение?</w:t>
      </w:r>
      <w:r>
        <w:rPr>
          <w:sz w:val="24"/>
          <w:szCs w:val="24"/>
        </w:rPr>
        <w:t xml:space="preserve"> Термин  </w:t>
      </w:r>
      <w:r>
        <w:rPr>
          <w:b/>
          <w:sz w:val="24"/>
          <w:szCs w:val="24"/>
        </w:rPr>
        <w:t xml:space="preserve">дивизия </w:t>
      </w:r>
      <w:r>
        <w:rPr>
          <w:sz w:val="24"/>
          <w:szCs w:val="24"/>
        </w:rPr>
        <w:t xml:space="preserve">– обозначает  основное тактическое войсковое соединение в различных видах Вооруженных Сил. Состоит из нескольких полков (реже бригад)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да</w:t>
      </w:r>
      <w:r>
        <w:rPr>
          <w:sz w:val="24"/>
          <w:szCs w:val="24"/>
        </w:rPr>
        <w:t xml:space="preserve"> 2.нет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9. Расположите в хронологической последовательности наступательные операции 1944 года: </w:t>
      </w:r>
      <w:r>
        <w:rPr>
          <w:sz w:val="24"/>
          <w:szCs w:val="24"/>
        </w:rPr>
        <w:t>а. Белградская,  б. Крымская, в. Белорусск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 апреля-12 м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3 июня-29 авгу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8 сентября-20 ок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</w:rPr>
        <w:t>10. Верно ли утверждение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что конструктор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Жозэф Яковлевич Котин в годы войны проектировал тяжелые танки КВ, ИС-1, ИС-2,  которые в городе Горьком не производились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да</w:t>
      </w:r>
      <w:r>
        <w:rPr>
          <w:sz w:val="24"/>
          <w:szCs w:val="24"/>
        </w:rPr>
        <w:t xml:space="preserve"> 2.н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относящиеся к периоду 1945 год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ариант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. Когда происходила Висло- Одерская наступательная операция?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2 января-3 февраля 1945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2. Где находился Кюстринский плацдарм?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Германии, на границе с Польшей, восточный берег Одера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3.Что предложил маршал Г.К.Жуков для психологического воздействия на противника при начале штурма Зееловских высот?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тили прожекторами ночью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  Факт, относящийся к  Восточно-Прусской  наступательной операции: </w:t>
      </w:r>
    </w:p>
    <w:p>
      <w:pPr>
        <w:pStyle w:val="Normal"/>
        <w:rPr>
          <w:i/>
          <w:i/>
          <w:sz w:val="24"/>
          <w:szCs w:val="24"/>
          <w:highlight w:val="green"/>
        </w:rPr>
      </w:pPr>
      <w:r>
        <w:rPr>
          <w:i/>
          <w:sz w:val="24"/>
          <w:szCs w:val="24"/>
        </w:rPr>
        <w:t>5. Факт</w:t>
      </w:r>
      <w:r>
        <w:rPr>
          <w:b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относящийся к Берлинской наступательной операци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Из трех слов под буквами, выберите  одно лишнее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Какое имя в данном ряду является лишним</w:t>
      </w:r>
    </w:p>
    <w:p>
      <w:pPr>
        <w:pStyle w:val="Normal"/>
        <w:rPr/>
      </w:pPr>
      <w:r>
        <w:rPr>
          <w:i/>
          <w:sz w:val="24"/>
          <w:szCs w:val="24"/>
        </w:rPr>
        <w:t xml:space="preserve">8.  Верно ли утверждение (да, нет), что  </w:t>
      </w:r>
      <w:r>
        <w:rPr>
          <w:b/>
          <w:i/>
          <w:sz w:val="24"/>
          <w:szCs w:val="24"/>
        </w:rPr>
        <w:t>германский корпус</w:t>
      </w:r>
      <w:r>
        <w:rPr>
          <w:i/>
          <w:sz w:val="24"/>
          <w:szCs w:val="24"/>
        </w:rPr>
        <w:t>– это 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9. Расположите в хронологической последовательности события 1945 года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0.   Верно ли утверждение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что в годы Великой Отечественной войны каждый третий танк и САУ, производимый  в СССР, изготавливались в …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. Когда происходила Восточно–Прусская  наступательная операция?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3 января-25 апреля 1945 г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2. Где находились Зееловские высоты? </w:t>
      </w:r>
      <w:r>
        <w:rPr>
          <w:b/>
          <w:sz w:val="24"/>
          <w:szCs w:val="24"/>
        </w:rPr>
        <w:t>90 км к востоку от Берлина, г. Зеелов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3.Что было написано на Знамени Победы, водруженном над рейхстагом?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50-й стрелковый ордена Кутузова 2й степени Идрицкая дивизия</w:t>
      </w:r>
    </w:p>
    <w:p>
      <w:pPr>
        <w:pStyle w:val="Normal"/>
        <w:rPr/>
      </w:pPr>
      <w:r>
        <w:rPr>
          <w:i/>
          <w:sz w:val="24"/>
          <w:szCs w:val="24"/>
        </w:rPr>
        <w:t>4. Факт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носящийся к Пражской  наступательной  операции:</w:t>
      </w:r>
    </w:p>
    <w:p>
      <w:pPr>
        <w:pStyle w:val="Normal"/>
        <w:rPr/>
      </w:pPr>
      <w:r>
        <w:rPr>
          <w:i/>
          <w:sz w:val="24"/>
          <w:szCs w:val="24"/>
        </w:rPr>
        <w:t>5. Факт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носящийся к Будапештской  наступательной  операции:</w:t>
      </w:r>
    </w:p>
    <w:p>
      <w:pPr>
        <w:pStyle w:val="Normal"/>
        <w:rPr/>
      </w:pPr>
      <w:r>
        <w:rPr>
          <w:b/>
          <w:i/>
          <w:sz w:val="24"/>
          <w:szCs w:val="24"/>
        </w:rPr>
        <w:t>6.</w:t>
      </w:r>
      <w:r>
        <w:rPr>
          <w:i/>
          <w:sz w:val="24"/>
          <w:szCs w:val="24"/>
        </w:rPr>
        <w:t xml:space="preserve"> Из трех слов под буквами, выберите  одно лишнее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Какое имя в данном ряду является лишним.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8.  Верно ли утверждение, что термин </w:t>
      </w:r>
      <w:r>
        <w:rPr>
          <w:b/>
          <w:i/>
          <w:sz w:val="24"/>
          <w:szCs w:val="24"/>
        </w:rPr>
        <w:t>мужество…</w:t>
      </w:r>
      <w:r>
        <w:rPr>
          <w:rFonts w:cs="Latha" w:ascii="Latha" w:hAnsi="Latha"/>
          <w:sz w:val="24"/>
          <w:szCs w:val="24"/>
        </w:rPr>
        <w:t xml:space="preserve"> </w:t>
      </w:r>
      <w:r>
        <w:rPr>
          <w:rFonts w:cs="Latha"/>
          <w:b/>
          <w:sz w:val="24"/>
          <w:szCs w:val="24"/>
        </w:rPr>
        <w:t>Д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9. Расположите в хронологической последовательности  события 1945 года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10.   Верно ли утверждение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что в годы Великой Отечественной войны 90 %, производимые  в СССР истребители, изготавливались в …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ариант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1. Когда столица Польши  Варшава была освобождена советскими войсками от немецко-фашистских оккупантов?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5 июля-5 августа 1944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2. Где 9 мая 1945 года был подписан акт о безоговорочной капитуляции Германии?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рлхорст, пригород Берли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Что вменялось в вину подсудимым на Нюрнбергском процессе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Факт, относящийся к Берлинской наступательной  операци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Факт, относящийся к Висло-Одерской наступательной операции:</w:t>
      </w:r>
    </w:p>
    <w:p>
      <w:pPr>
        <w:pStyle w:val="Normal"/>
        <w:rPr/>
      </w:pPr>
      <w:r>
        <w:rPr>
          <w:b/>
          <w:i/>
          <w:sz w:val="24"/>
          <w:szCs w:val="24"/>
        </w:rPr>
        <w:t>6.</w:t>
      </w:r>
      <w:r>
        <w:rPr>
          <w:i/>
          <w:sz w:val="24"/>
          <w:szCs w:val="24"/>
        </w:rPr>
        <w:t xml:space="preserve"> Из трех слов под буквами, выберите  одно лишнее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Какое имя в данном ряду является лишним?</w:t>
      </w:r>
    </w:p>
    <w:p>
      <w:pPr>
        <w:pStyle w:val="Normal"/>
        <w:rPr/>
      </w:pPr>
      <w:r>
        <w:rPr>
          <w:i/>
          <w:sz w:val="24"/>
          <w:szCs w:val="24"/>
        </w:rPr>
        <w:t xml:space="preserve">8.  Верно ли утверждение, что </w:t>
      </w:r>
      <w:r>
        <w:rPr>
          <w:b/>
          <w:i/>
          <w:sz w:val="24"/>
          <w:szCs w:val="24"/>
        </w:rPr>
        <w:t>рейхсканцелярия</w:t>
      </w:r>
      <w:r>
        <w:rPr>
          <w:i/>
          <w:sz w:val="24"/>
          <w:szCs w:val="24"/>
        </w:rPr>
        <w:t xml:space="preserve"> – это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9. Расположите в хронологической последовательности  события 1945 года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10.   Верно ли утверждение?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годы Великой Отечественной войны каждое четвертое артиллерийское орудие, производимое  в СССР, производилось в …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твертый вариант 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. Когда войска 1 Украинского фронта освободили узников лагеря смерти Освенцим?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7 января 1945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2. Где проходил международный суд над главными немецкими военными преступниками, на котором были признаны преступными: нацистская идеология, руководящий состав нацистской партии, СС, СА, СД, германский  генштаб и верховное командование?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юрнберг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3.Что представляет собой лента к медали «За победу над Германией»? </w:t>
      </w:r>
      <w:r>
        <w:rPr>
          <w:b/>
          <w:sz w:val="24"/>
          <w:szCs w:val="24"/>
        </w:rPr>
        <w:t>Георгиевская, чёрно-оранжевая, 2 цвет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 Факт, относящийся к Берлинской наступательной операции:</w:t>
      </w:r>
    </w:p>
    <w:p>
      <w:pPr>
        <w:pStyle w:val="Normal"/>
        <w:rPr>
          <w:i/>
          <w:i/>
          <w:sz w:val="24"/>
          <w:szCs w:val="24"/>
          <w:highlight w:val="green"/>
        </w:rPr>
      </w:pPr>
      <w:r>
        <w:rPr>
          <w:i/>
          <w:sz w:val="24"/>
          <w:szCs w:val="24"/>
        </w:rPr>
        <w:t>5. Факт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носящийся к Будапештской  наступательной  операц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Из трех слов под буквами, выберите  одно лишнее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Какое имя в данном ряду является лишним?</w:t>
      </w:r>
    </w:p>
    <w:p>
      <w:pPr>
        <w:pStyle w:val="Normal"/>
        <w:rPr/>
      </w:pPr>
      <w:r>
        <w:rPr>
          <w:i/>
          <w:sz w:val="24"/>
          <w:szCs w:val="24"/>
        </w:rPr>
        <w:t xml:space="preserve">8.  Верно ли утверждение, что термин </w:t>
      </w:r>
      <w:r>
        <w:rPr>
          <w:b/>
          <w:i/>
          <w:sz w:val="24"/>
          <w:szCs w:val="24"/>
        </w:rPr>
        <w:t>мужество</w:t>
      </w:r>
      <w:r>
        <w:rPr>
          <w:rFonts w:cs="Latha" w:ascii="Latha" w:hAnsi="Latha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</w:p>
    <w:p>
      <w:pPr>
        <w:pStyle w:val="Normal"/>
        <w:rPr/>
      </w:pPr>
      <w:r>
        <w:rPr>
          <w:i/>
          <w:sz w:val="24"/>
          <w:szCs w:val="24"/>
        </w:rPr>
        <w:t>9. Расположите в хронологической последовательности  события 1945 года: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10.   Верно ли утверждение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что в годы Великой Отечественной войны более 43 %, произведенных в СССР подводных лодок, были построены в …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ятый вариант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Когда проходила Крымская (Ялтинская) конференция союзников  </w:t>
      </w:r>
      <w:r>
        <w:rPr>
          <w:b/>
          <w:i/>
          <w:sz w:val="24"/>
          <w:szCs w:val="24"/>
        </w:rPr>
        <w:t>4-11 февраля 1945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2. Где на территории Польши находился крупнейший гитлеровский концентрационный лагерь, в котором фашистские изверги уничтожили свыше 4 миллионов граждан СССР, Польши, Франции, Бельгии, Голландии, Чехословакии, Югославии, Румынии, Венгрии и др. стран?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венцим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3. Что  отчеканено на лицевой стороне медали «За победу над Германией в Великой Отечественной войне»?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трет И.В.Сталина</w:t>
      </w:r>
    </w:p>
    <w:p>
      <w:pPr>
        <w:pStyle w:val="Normal"/>
        <w:rPr>
          <w:i/>
          <w:i/>
          <w:sz w:val="24"/>
          <w:szCs w:val="24"/>
          <w:highlight w:val="green"/>
        </w:rPr>
      </w:pPr>
      <w:r>
        <w:rPr>
          <w:i/>
          <w:sz w:val="24"/>
          <w:szCs w:val="24"/>
        </w:rPr>
        <w:t>4. Факт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носящийся к Висло-Одерской наступательной опер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 гибель генерала Черняховского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как результат – завоевание Кюстринского плацдарма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взятие Вены </w:t>
      </w:r>
    </w:p>
    <w:p>
      <w:pPr>
        <w:pStyle w:val="Normal"/>
        <w:rPr>
          <w:i/>
          <w:i/>
          <w:sz w:val="24"/>
          <w:szCs w:val="24"/>
          <w:highlight w:val="green"/>
        </w:rPr>
      </w:pPr>
      <w:r>
        <w:rPr>
          <w:i/>
          <w:sz w:val="24"/>
          <w:szCs w:val="24"/>
        </w:rPr>
        <w:t>5. Факт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носящийся к  Пражской наступательной операци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Из трех слов под буквами, выберите  одно лишнее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Какое имя в данном ряду является лишним?</w:t>
      </w:r>
    </w:p>
    <w:p>
      <w:pPr>
        <w:pStyle w:val="Normal"/>
        <w:rPr/>
      </w:pPr>
      <w:r>
        <w:rPr>
          <w:i/>
          <w:sz w:val="24"/>
          <w:szCs w:val="24"/>
        </w:rPr>
        <w:t xml:space="preserve">8. Верно ли утверждение, что </w:t>
      </w:r>
      <w:r>
        <w:rPr>
          <w:b/>
          <w:i/>
          <w:sz w:val="24"/>
          <w:szCs w:val="24"/>
        </w:rPr>
        <w:t xml:space="preserve"> фальсификация истории Великой Отечественной войны </w:t>
      </w:r>
      <w:r>
        <w:rPr>
          <w:rFonts w:cs="Latha"/>
          <w:i/>
          <w:sz w:val="24"/>
          <w:szCs w:val="24"/>
        </w:rPr>
        <w:t>– это …</w:t>
      </w:r>
    </w:p>
    <w:p>
      <w:pPr>
        <w:pStyle w:val="Normal"/>
        <w:rPr>
          <w:b/>
          <w:b/>
          <w:i/>
          <w:i/>
          <w:sz w:val="24"/>
          <w:szCs w:val="24"/>
          <w:highlight w:val="green"/>
        </w:rPr>
      </w:pPr>
      <w:r>
        <w:rPr>
          <w:i/>
          <w:sz w:val="24"/>
          <w:szCs w:val="24"/>
        </w:rPr>
        <w:t xml:space="preserve">9. Расположите в хронологической последовательности  события 1945 года: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10.   Верно ли утверждение?</w:t>
      </w:r>
      <w:r>
        <w:rPr>
          <w:sz w:val="24"/>
          <w:szCs w:val="24"/>
        </w:rPr>
        <w:t xml:space="preserve"> В годы Великой Отечественной войны каждый второй снаряд, изготовляемый  в СССР, начинялся взрывчатым веществом, производимым в Горьковской област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.да </w:t>
      </w:r>
      <w:r>
        <w:rPr>
          <w:b/>
          <w:sz w:val="24"/>
          <w:szCs w:val="24"/>
        </w:rPr>
        <w:t>2.нет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spacing w:before="120" w:after="0"/>
        <w:ind w:firstLine="7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58:00Z</dcterms:created>
  <dc:creator>Алова</dc:creator>
  <dc:description/>
  <cp:keywords/>
  <dc:language>en-US</dc:language>
  <cp:lastModifiedBy>Comp</cp:lastModifiedBy>
  <dcterms:modified xsi:type="dcterms:W3CDTF">2015-05-11T06:45:00Z</dcterms:modified>
  <cp:revision>22</cp:revision>
  <dc:subject/>
  <dc:title>Приложение № 3</dc:title>
</cp:coreProperties>
</file>